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О – НАУЧНОМ ВЕЋ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ЗОФСКИ ФАКУЛ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ЗИТЕТ У БЕОГРА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а основу одлуке Наставно – научног већа Филозофског факултета од 21. 12. 2023.године, ми доле потписани, изабрани смо у Комисију за оцену научног рада др Александра Узелца, вишег научног сарадника Историјског института у Београду. Кандидат је поднео сву потребну документацију и своје научне радове, потребне за извор у звање нучног саветника. После пажљиве анализе Комисија има част да Већу поднесе следећ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  З   В   Е   Ш   Т   А   Ј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Биографски подац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 Александар Узелац рођен је 1981. године у Београду. Завршио је Математичку гимназију у родном граду. Дипломирао је на </w:t>
      </w:r>
      <w:r>
        <w:rPr>
          <w:rFonts w:cs="Times New Roman" w:ascii="Times New Roman" w:hAnsi="Times New Roman"/>
          <w:sz w:val="24"/>
          <w:szCs w:val="24"/>
        </w:rPr>
        <w:t>студијама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је на Филозофском факултету у Београд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05. године </w:t>
      </w:r>
      <w:r>
        <w:rPr>
          <w:rFonts w:cs="Times New Roman" w:ascii="Times New Roman" w:hAnsi="Times New Roman"/>
          <w:sz w:val="24"/>
          <w:szCs w:val="24"/>
        </w:rPr>
        <w:t xml:space="preserve">на Катедри за општу историју средњег века </w:t>
      </w:r>
      <w:r>
        <w:rPr>
          <w:rFonts w:cs="Times New Roman" w:ascii="Times New Roman" w:hAnsi="Times New Roman"/>
          <w:sz w:val="24"/>
          <w:szCs w:val="24"/>
          <w:lang w:val="ru-RU"/>
        </w:rPr>
        <w:t>(просечна оцена 9,79). На истом факултету и катедри магистрирао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008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(просечна оцена 10) и докторирао 2013. године. Од 2010. године запослен је у Историјском институту у Београду, најпре као истраживач-сарадник, од 2013. године као научни сарадник, а од 2019. као виши научни сарадник. Професионално се бави историјом Златне хорде и њеним односима са европским државама, позносредњовековним номадским друштвима у централној и југоисточној Европи, средњовековним путописцима, српско-бугарским и српско-мађарским односима, генеалошким питањима европског средњег века и другим сродним темама. До сада је објавио око 70 научних радова на српском, енглеском, руском, бугарском и турском језику</w:t>
      </w:r>
      <w:r>
        <w:rPr>
          <w:rFonts w:eastAsia="MinionPro-Regular;Yu Gothic" w:cs="Times New Roman" w:ascii="Times New Roman" w:hAnsi="Times New Roman"/>
          <w:sz w:val="24"/>
          <w:szCs w:val="24"/>
          <w:lang w:val="ru-RU"/>
        </w:rPr>
        <w:t>. Аутор је три самосталне научне монографије и једног уџбеника за основну школу, приредио је више издања историјских извора и превео је један универзитетски уџбени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 је стипендиста-магистрант и стипендиста-докторант Министарства просвете, науке и технолошког развоја Републике Србије. Специјализовао се на Историјском факултету Софијског универзитета „Св. Климент Охридски“</w:t>
      </w:r>
      <w:r>
        <w:rPr>
          <w:rFonts w:cs="Times New Roman" w:ascii="Times New Roman" w:hAnsi="Times New Roman"/>
          <w:sz w:val="24"/>
          <w:szCs w:val="24"/>
          <w:lang w:val="ru-RU"/>
        </w:rPr>
        <w:t>, на Институту Мар</w:t>
      </w:r>
      <w:r>
        <w:rPr>
          <w:rFonts w:cs="Times New Roman" w:ascii="Times New Roman" w:hAnsi="Times New Roman"/>
          <w:sz w:val="24"/>
          <w:szCs w:val="24"/>
        </w:rPr>
        <w:t xml:space="preserve">џани Академије наука Татарстана, у Центру за средњовековна истраживања Универзитета у Великом Трнову. </w:t>
      </w:r>
      <w:r>
        <w:rPr>
          <w:rFonts w:cs="Times New Roman" w:ascii="Times New Roman" w:hAnsi="Times New Roman"/>
          <w:sz w:val="24"/>
          <w:szCs w:val="24"/>
          <w:lang w:val="ru-RU"/>
        </w:rPr>
        <w:t>Би</w:t>
      </w:r>
      <w:r>
        <w:rPr>
          <w:rFonts w:cs="Times New Roman" w:ascii="Times New Roman" w:hAnsi="Times New Roman"/>
          <w:sz w:val="24"/>
          <w:szCs w:val="24"/>
        </w:rPr>
        <w:t>o је ангажован на пројектима ресорног министарст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eastAsia="TimesNewRoman,Italic;MS Gothic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сеља и становништво српских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емаља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 позном средњем веку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IV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XV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ек)</w:t>
      </w:r>
      <w:r>
        <w:rPr>
          <w:rFonts w:cs="Times New Roman" w:ascii="Times New Roman" w:hAnsi="Times New Roman"/>
          <w:sz w:val="24"/>
          <w:szCs w:val="24"/>
          <w:lang w:val="ru-RU"/>
        </w:rPr>
        <w:t>, (</w:t>
      </w:r>
      <w:r>
        <w:rPr>
          <w:rFonts w:cs="Times New Roman" w:ascii="Times New Roman" w:hAnsi="Times New Roman"/>
          <w:sz w:val="24"/>
          <w:szCs w:val="24"/>
          <w:lang w:val="sr-CS"/>
        </w:rPr>
        <w:t>ОИ 177010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2011-201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</w:t>
      </w:r>
      <w:r>
        <w:rPr>
          <w:rFonts w:eastAsia="TimesNewRoman,Italic;MS Gothic" w:cs="Times New Roman" w:ascii="Times New Roman" w:hAnsi="Times New Roman"/>
          <w:i/>
          <w:iCs/>
          <w:sz w:val="24"/>
          <w:szCs w:val="24"/>
          <w:lang w:val="ru-RU"/>
        </w:rPr>
        <w:t>редњовековне српске земље (13–15. век): Политички, привредни, друштвени и правни процеси</w:t>
      </w:r>
      <w:r>
        <w:rPr>
          <w:rFonts w:eastAsia="TimesNewRoman,Italic;MS Gothic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,Italic;MS Gothic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ОИ 17702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,Italic;MS Gothic" w:cs="Times New Roman" w:ascii="Times New Roman" w:hAnsi="Times New Roman"/>
          <w:iCs/>
          <w:sz w:val="24"/>
          <w:szCs w:val="24"/>
          <w:lang w:val="ru-RU"/>
        </w:rPr>
        <w:t xml:space="preserve">2014-2019) у оквиру кога је руководио потпројект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едњовековне српске земље и њихови суседи: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политички и дипломатски аспекти</w:t>
      </w:r>
      <w:r>
        <w:rPr>
          <w:rFonts w:eastAsia="TimesNewRoman,Italic;MS Gothic" w:cs="Times New Roman" w:ascii="Times New Roman" w:hAnsi="Times New Roman"/>
          <w:iCs/>
          <w:sz w:val="24"/>
          <w:szCs w:val="24"/>
          <w:lang w:val="ru-RU"/>
        </w:rPr>
        <w:t>. У</w:t>
      </w:r>
      <w:r>
        <w:rPr>
          <w:rFonts w:cs="Times New Roman" w:ascii="Times New Roman" w:hAnsi="Times New Roman"/>
          <w:sz w:val="24"/>
          <w:szCs w:val="24"/>
        </w:rPr>
        <w:t xml:space="preserve">чествовао је и на пројект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PREBEL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Populist Rebellion Against Modernit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финансираном у склопу програма </w:t>
      </w:r>
      <w:r>
        <w:rPr>
          <w:rFonts w:cs="Times New Roman" w:ascii="Times New Roman" w:hAnsi="Times New Roman"/>
          <w:sz w:val="24"/>
          <w:szCs w:val="24"/>
        </w:rPr>
        <w:t>Horizon 202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360" w:before="0" w:after="0"/>
        <w:ind w:right="5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сада је учествовао</w:t>
      </w:r>
      <w:r>
        <w:rPr>
          <w:rFonts w:cs="Times New Roman" w:ascii="Times New Roman" w:hAnsi="Times New Roman"/>
          <w:sz w:val="24"/>
          <w:szCs w:val="24"/>
        </w:rPr>
        <w:t xml:space="preserve"> на 23 науч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конференције у иностранству (Бугарска, Руска федерација, Мађарска, Аустрија, Украјина, Турска) и десет у земљи, увек са оригиналним научним радовима (кандидат је поднео детаљан списак конференција). Држао је предавања по позиву при високошколским, научним и културним институцијама у Србији и другим земљама (Бугарска, Румунија, Русија, Мађарс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верна</w:t>
      </w:r>
      <w:r>
        <w:rPr>
          <w:rFonts w:cs="Times New Roman" w:ascii="Times New Roman" w:hAnsi="Times New Roman"/>
          <w:sz w:val="24"/>
          <w:szCs w:val="24"/>
        </w:rPr>
        <w:t xml:space="preserve"> Македонија). Члан је редакција више домаћих и иностраних часописа. Од којих треба посебно истаћи </w:t>
      </w:r>
      <w:r>
        <w:rPr>
          <w:rFonts w:cs="Times New Roman" w:ascii="Times New Roman" w:hAnsi="Times New Roman"/>
          <w:b/>
          <w:sz w:val="24"/>
          <w:szCs w:val="24"/>
        </w:rPr>
        <w:t xml:space="preserve">Золотоордынское обозрение (Golden Horde Review) </w:t>
      </w:r>
      <w:r>
        <w:rPr>
          <w:rFonts w:cs="Times New Roman" w:ascii="Times New Roman" w:hAnsi="Times New Roman"/>
          <w:sz w:val="24"/>
          <w:szCs w:val="24"/>
        </w:rPr>
        <w:t xml:space="preserve">Институт Ш. Марджани Академии наук Республики Татарстан, међународни часопис који се бави темама које кандидат свестрано обрађује. Од домаћих часописа посебно истичемо његово ангажовање у </w:t>
      </w:r>
      <w:r>
        <w:rPr>
          <w:rFonts w:cs="Times New Roman" w:ascii="Times New Roman" w:hAnsi="Times New Roman"/>
          <w:b/>
          <w:sz w:val="24"/>
          <w:szCs w:val="24"/>
        </w:rPr>
        <w:t>Историјском часопису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Београдском историјском гласнику (БИГ)</w:t>
      </w:r>
      <w:r>
        <w:rPr>
          <w:rFonts w:cs="Times New Roman" w:ascii="Times New Roman" w:hAnsi="Times New Roman"/>
          <w:sz w:val="24"/>
          <w:szCs w:val="24"/>
        </w:rPr>
        <w:t>. А. Узелац активно учествује у образовању млађих кадрова као члан комисија за одбрану докторских дисертација и коментор на Катедри за историју српског народа у средњем веку са историјском географијом и старословенски језик. У том погледу значајна је његова сарадња са Универзитетима у Републици Бугарској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ник је европског комитета </w:t>
      </w:r>
      <w:r>
        <w:rPr>
          <w:rFonts w:cs="Times New Roman" w:ascii="Times New Roman" w:hAnsi="Times New Roman"/>
          <w:i/>
          <w:iCs/>
          <w:sz w:val="24"/>
          <w:szCs w:val="24"/>
        </w:rPr>
        <w:t>Асоцијације истраживача Златне хорде</w:t>
      </w:r>
      <w:r>
        <w:rPr>
          <w:rFonts w:cs="Times New Roman" w:ascii="Times New Roman" w:hAnsi="Times New Roman"/>
          <w:sz w:val="24"/>
          <w:szCs w:val="24"/>
        </w:rPr>
        <w:t xml:space="preserve">. Био је рецензент бројних научних часописа,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и пројеката које расписује и финансира NWO (Dutch Research Council). Сарадник је мађарске културне фондациј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urultaj – Magyar Törzsi Gyűlés </w:t>
      </w:r>
      <w:r>
        <w:rPr>
          <w:rFonts w:cs="Times New Roman" w:ascii="Times New Roman" w:hAnsi="Times New Roman"/>
          <w:sz w:val="24"/>
          <w:szCs w:val="24"/>
        </w:rPr>
        <w:t>и Студентског културног центра, Београд. Био је стручни консултант за више историографских издања издавачке куће Лагуна. Писао је текстове и колумне за домаће (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итика, Блиц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фера</w:t>
      </w:r>
      <w:r>
        <w:rPr>
          <w:rFonts w:cs="Times New Roman" w:ascii="Times New Roman" w:hAnsi="Times New Roman"/>
          <w:sz w:val="24"/>
          <w:szCs w:val="24"/>
        </w:rPr>
        <w:t xml:space="preserve">) и иностране листов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Реальное врем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ка федераци</w:t>
      </w:r>
      <w:r>
        <w:rPr>
          <w:rFonts w:cs="Times New Roman" w:ascii="Times New Roman" w:hAnsi="Times New Roman"/>
          <w:sz w:val="24"/>
          <w:szCs w:val="24"/>
        </w:rPr>
        <w:t xml:space="preserve">ја). Гостовао је у бројним радио и ТВ емисијама посвећеним историјским темама, у земљи (Радио Београд, N1, Прва, KCN, Хепи) и иностранству (ТВ СКАТ, Бугарска) и на тај начин полуларизовао своја истраживања, али и историјску науку и историјске истине на најбољи начин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 енглески, руски, бугарски и италијански језик, служи се шпанским, француским и мађарски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Научни радови, приказ и оце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адови из категорије М 13 (7 бодов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eksandar Uzela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he ‘Dioclean Tradition’ in Serbian Literature of the Early Thirteenth Centur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Historiography and Identity V: The Emergence of New Peoples and Polities in Europe, 1000-1300, eds. Walther Pohl, Francesco Borri and Veronica Wieser, Brepol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en-US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Turnhout, 2023, 389-411.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: 978-2-503-58849-0 </w:t>
      </w:r>
    </w:p>
    <w:p>
      <w:pPr>
        <w:pStyle w:val="Heading1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DOI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0.1484/M.CELAMA-EB.5.130268</w:t>
        </w:r>
      </w:hyperlink>
    </w:p>
    <w:p>
      <w:pPr>
        <w:pStyle w:val="Heading1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ih.iib.ac.rs/1294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 је објављен у међународном тематском зборнику који се бави настанком нових етнија и историографских традиција у Европи током развијеног средњег века. Издавач зборника је престижна издавачка кућа Бреполс из Белгије. У зборнику је своје радове представило </w:t>
      </w:r>
      <w:r>
        <w:rPr>
          <w:rStyle w:val="Rynqvb"/>
          <w:rFonts w:cs="Times New Roman" w:ascii="Times New Roman" w:hAnsi="Times New Roman"/>
          <w:sz w:val="24"/>
          <w:szCs w:val="24"/>
        </w:rPr>
        <w:t xml:space="preserve">20 аутора из 14 земаља. </w:t>
      </w:r>
      <w:r>
        <w:rPr>
          <w:rFonts w:cs="Times New Roman" w:ascii="Times New Roman" w:hAnsi="Times New Roman"/>
          <w:sz w:val="24"/>
          <w:szCs w:val="24"/>
        </w:rPr>
        <w:t xml:space="preserve">У свом раду кандидат је анализирао житија Св. Симеона из пера двојице његових синова Саве и Стефана, као и Доментијана, посебно усредсређујући пажњу на мотив земље Дукље у овим текстовима и њену постепену трансформацију од једне од земаља Немањиног отачаства у „велико краљевство од искона“. Аутор је у овом раду показао да је ова трансформација посебно важна као одраз нестабилних политичких прилика, и сукоба између два политичка центра и две гране Немањића који су допринели настанку најранијих дела српске средњовековне књижевности и образовању локалног идентитета. Ауторови закључци, језик и издавач публикације сведоче о резултату од изузетног међународног значаја. 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Aleksandar Uzelac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Crusades and Eastern Europ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The Routledge Handbook of Central and Eastern Europe in the Middle Ages, 500-1300, ed. Florin Curta, London – New York: Routledge 2022, 374-39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SBN: </w:t>
      </w:r>
      <w:r>
        <w:rPr>
          <w:rFonts w:cs="Times New Roman" w:ascii="Times New Roman" w:hAnsi="Times New Roman"/>
          <w:sz w:val="24"/>
          <w:szCs w:val="24"/>
        </w:rPr>
        <w:t>978103212782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OI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10.4324/9780429276217-22</w:t>
        </w:r>
      </w:hyperlink>
    </w:p>
    <w:p>
      <w:pPr>
        <w:pStyle w:val="ListParagraph"/>
        <w:spacing w:lineRule="auto" w:line="36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rih.iib.ac.rs/1297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Rynqvb"/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Rynqvb"/>
          <w:rFonts w:cs="Times New Roman" w:ascii="Times New Roman" w:hAnsi="Times New Roman"/>
          <w:sz w:val="24"/>
          <w:szCs w:val="24"/>
          <w:lang w:val="bg-BG"/>
        </w:rPr>
        <w:t>Рад предста</w:t>
      </w:r>
      <w:r>
        <w:rPr>
          <w:rStyle w:val="Rynqvb"/>
          <w:rFonts w:cs="Times New Roman" w:ascii="Times New Roman" w:hAnsi="Times New Roman"/>
          <w:sz w:val="24"/>
          <w:szCs w:val="24"/>
        </w:rPr>
        <w:t xml:space="preserve">вља поглавље у колективној монографији која покрива </w:t>
      </w:r>
      <w:r>
        <w:rPr>
          <w:rStyle w:val="Rynqvb"/>
          <w:rFonts w:cs="Times New Roman" w:ascii="Times New Roman" w:hAnsi="Times New Roman"/>
          <w:sz w:val="24"/>
          <w:szCs w:val="24"/>
          <w:lang w:val="bg-BG"/>
        </w:rPr>
        <w:t>целокупну сред</w:t>
      </w:r>
      <w:r>
        <w:rPr>
          <w:rStyle w:val="Rynqvb"/>
          <w:rFonts w:cs="Times New Roman" w:ascii="Times New Roman" w:hAnsi="Times New Roman"/>
          <w:sz w:val="24"/>
          <w:szCs w:val="24"/>
        </w:rPr>
        <w:t xml:space="preserve">њовековну историју централне и источне Европе. </w:t>
      </w:r>
      <w:r>
        <w:rPr>
          <w:rStyle w:val="Rynqvb"/>
          <w:rFonts w:cs="Times New Roman" w:ascii="Times New Roman" w:hAnsi="Times New Roman"/>
          <w:sz w:val="24"/>
          <w:szCs w:val="24"/>
          <w:lang w:val="ru-RU"/>
        </w:rPr>
        <w:t xml:space="preserve">Издавач </w:t>
      </w:r>
      <w:r>
        <w:rPr>
          <w:rStyle w:val="Rynqvb"/>
          <w:rFonts w:cs="Times New Roman" w:ascii="Times New Roman" w:hAnsi="Times New Roman"/>
          <w:sz w:val="24"/>
          <w:szCs w:val="24"/>
        </w:rPr>
        <w:t xml:space="preserve">монографије је престижна издавачка кућа Рутлеџ. У монографији је заступљено 30 аутора из 14 земаља. Кандидат је аутор поглавља које се бави утицајем крсташких ратова на централну и југоисточну Европу. Оно је  засновано на широком спектру латинских, грчких и словенских извора, релевантној литератури и археолошким сазнањима. Иако су Први, Други и Трећи крсташки рат детаљно изучавани у историографији, овај рад је први покушај да се у целини анализира утицај западних ходочашћа и крсташких ратова на централну и југоисточну Европу. Уместо устаљеног хронолошког приступа, кандидат се одлучио за тематски, посебно анализирајући логистичке проблеме и припреме крсташких похода, сусрете и конфликте крсташа и домаћег становништва, дипломатске договоре крсташких предводника и припадника локалне елите у централној и југоисточној Европи, те представе и предрасуде крсташа према народима региона и народа региона према крсташима. Кандидат је успешно показао да народи централне и југоисточне Европе нису били само посматрачи крсташких ратова, већ и учесници у њима, као и да су крсташки ратови имали значајан утицај на ширење западноевропске војне технологије и праксе у централној и југоисточној Европи. Кандидатов иновативни приступ теми, утемељеност изречених закључака, језик и издавач публикације сведоче о резултату од изузетног међународног значаја.  </w:t>
      </w:r>
    </w:p>
    <w:p>
      <w:pPr>
        <w:pStyle w:val="ListParagraph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Aleksandar Uzelac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bookmarkStart w:id="0" w:name="_Hlk151920620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A Century of the Tatars' ‘Hegemony’. </w:t>
      </w:r>
      <w:r>
        <w:rPr>
          <w:rFonts w:cs="Times New Roman" w:ascii="Times New Roman" w:hAnsi="Times New Roman"/>
          <w:b/>
          <w:spacing w:val="5"/>
          <w:sz w:val="24"/>
          <w:szCs w:val="24"/>
          <w:shd w:fill="FFFFFF" w:val="clear"/>
        </w:rPr>
        <w:t>The Golden Horde and Bulgarian lands (1241–1341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 The Routledge Handbook of the Mongols and Central-Eastern Europe, eds. Alexandr V. Maiorov and Roman Hautala, London – New York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Routledge 2021, 212-23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978036740932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OI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0.4324/9780367809959-14</w:t>
        </w:r>
      </w:hyperlink>
    </w:p>
    <w:p>
      <w:pPr>
        <w:pStyle w:val="ListParagraph"/>
        <w:spacing w:lineRule="auto" w:line="36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rih.iib.ac.rs/1298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Rynqvb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  <w:lang w:val="bg-BG"/>
        </w:rPr>
        <w:t xml:space="preserve">Рад представља </w:t>
      </w:r>
      <w:r>
        <w:rPr>
          <w:rStyle w:val="Rynqvb"/>
          <w:rFonts w:cs="Times New Roman" w:ascii="Times New Roman" w:hAnsi="Times New Roman"/>
          <w:sz w:val="24"/>
          <w:szCs w:val="24"/>
        </w:rPr>
        <w:t xml:space="preserve">поглавље у колективној монографији која покрива односе Монголског царства и Европе током XIII-XIV века. Издавач монографије је престижна издавачка кућа Рутлеџ. Монографија има 23 аутора из 13 земаља. Кандидат је аутор поглавља које покрива односе Монгола и Другог Бугарског царства. Оно је засновано на обимном корпусу латинских, грчких, словенских и оријенталних извора, као и најновијим археолошким сазнањима. Кандидат се одлучио за хронолошки приступ покривајући период од монголске инвазије на Европу до смрти владара Златне хорде, Узбека 1341. године, која је, како и сам аутор истиче означила крај монголске хегемоније у југоисточној Европи. У тексту је аутор разрешио неколико важних спорних питања, попут хронологије појединих татарских похода и указао на поједине заблуде присутне у историографији, попут наводног статуса бугарског принца Теодора Светослава као монголског таоца. Најважнији резултат овог рада јесте што је аутор показао да је татарска хегемонија у југоисточној Европи и бугарским земљама значајно допринела војној снази Бугарске и околних држава, као и да је крај татарске хегемоније имао пресудни значај на слабљење њихове војне моћи што је олакшало османско освајање средњовековног Балкана. Тема, утемељеност изречених закључака, језик и издавач публикације сведоче о резултату од изузетног међународног значаја.  </w:t>
      </w:r>
    </w:p>
    <w:p>
      <w:pPr>
        <w:pStyle w:val="Normal"/>
        <w:spacing w:lineRule="auto" w:line="360" w:before="0" w:after="0"/>
        <w:ind w:firstLine="450"/>
        <w:jc w:val="both"/>
        <w:rPr>
          <w:rStyle w:val="Rynqv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ови из категорије М14 (5 бодова)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лександар Узелац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 Татарски походи у југоисточној Европи током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XIII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XIV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 века: занемарени војни аспек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Владетел, държава и църква на Балканите през средновековие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bookmarkStart w:id="1" w:name="_Hlk153415252"/>
      <w:r>
        <w:rPr>
          <w:rFonts w:cs="Times New Roman" w:ascii="Times New Roman" w:hAnsi="Times New Roman"/>
          <w:sz w:val="24"/>
          <w:szCs w:val="24"/>
        </w:rPr>
        <w:t>Ruler, State and Church on the Balkans in the Middle Ages</w:t>
      </w:r>
      <w:bookmarkEnd w:id="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, Ч. 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елико Търново: Абагар 2020, 872-88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SBN: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978-619-00-1104-0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rih.iib.ac.rs/725/</w:t>
        </w:r>
      </w:hyperlink>
    </w:p>
    <w:p>
      <w:pPr>
        <w:pStyle w:val="ListParagraph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 је објављен у двотомном тематском зборнику који је изашао у Бугарској и у коме је учествовало више од шездесет аутора из десет земаља. Кандидат је један од чланова стручне редакције зборника. У свом раду, он се бавио војним аспектима татарског утицаја у југоисточној Европи</w:t>
      </w:r>
      <w:r>
        <w:rPr>
          <w:rStyle w:val="Rynqvb"/>
          <w:rFonts w:cs="Times New Roman" w:ascii="Times New Roman" w:hAnsi="Times New Roman"/>
          <w:sz w:val="24"/>
          <w:szCs w:val="24"/>
        </w:rPr>
        <w:t>. Најважнија два питања разматрана у раду јесу бројност татарских војски у њиховим кампањама у југоисточној Европи и време током кога су се уобичајено одигравали њихови походи. Анализирајући податке из византијских и западних извора, аутор је показао да су татарски контингенти у војним активностима у југоисточној Европи устаљено бројали две до четири хиљаде људи, док су се њихове кампање уобичајено одигравале у касну јесен и рану зиму, у време када се у средњем веку уобичајено није ратовало. У раду је изнет утемељени закључак да је значај татарских контингената у кампањама у којима су они наступали као спољни нападачи или савезници балканских држава лежао превасходно у адаптабилности и способности да воде ратне операције у време када су се уобичајено прекидале кампање. Тема, публикација и ауторови закључци сведоче о резултату од међународног значаја.</w:t>
      </w:r>
    </w:p>
    <w:p>
      <w:pPr>
        <w:pStyle w:val="Normal"/>
        <w:spacing w:lineRule="auto" w:line="360" w:before="0" w:after="0"/>
        <w:ind w:firstLine="708"/>
        <w:rPr>
          <w:rStyle w:val="Rynqv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eksandar Uzelac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ownfall of the Two Empires. Tatars and Bulgarians in the second half of the Fourteenth Century</w:t>
      </w:r>
      <w:r>
        <w:rPr>
          <w:rFonts w:cs="Times New Roman" w:ascii="Times New Roman" w:hAnsi="Times New Roman"/>
          <w:bCs/>
          <w:sz w:val="24"/>
          <w:szCs w:val="24"/>
        </w:rPr>
        <w:t>, Tъ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нов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ни</w:t>
      </w:r>
      <w:r>
        <w:rPr>
          <w:rFonts w:cs="Times New Roman" w:ascii="Times New Roman" w:hAnsi="Times New Roman"/>
          <w:bCs/>
          <w:sz w:val="24"/>
          <w:szCs w:val="24"/>
        </w:rPr>
        <w:t xml:space="preserve">жовна школа, T. 11: Пространства на паметта, ред. И. Лазаров, Велико Търново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ниверситетск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дател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в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в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ирил и Метод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2019, 516-53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BN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78-619-208-181-2 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OI: </w:t>
      </w:r>
      <w:hyperlink r:id="rId9">
        <w:r>
          <w:rPr>
            <w:rStyle w:val="InternetLink"/>
            <w:rFonts w:cs="Times New Roman" w:ascii="Times New Roman" w:hAnsi="Times New Roman"/>
            <w:color w:val="800000"/>
            <w:sz w:val="24"/>
            <w:szCs w:val="24"/>
          </w:rPr>
          <w:t>10.54664/HRAG8012</w:t>
        </w:r>
      </w:hyperlink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rih.iib.ac.rs/1303/</w:t>
        </w:r>
      </w:hyperlink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360"/>
        <w:jc w:val="both"/>
        <w:rPr>
          <w:rStyle w:val="Rynqvb"/>
          <w:rFonts w:ascii="Times New Roman" w:hAnsi="Times New Roman" w:cs="Times New Roman"/>
          <w:sz w:val="24"/>
          <w:szCs w:val="24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ab/>
        <w:t>Рад је објављен у међународном тематском зборнику који је окупио тридесет угледних стручњака из шест земаља. Кандидат је у свом раду, заснованом на словенским, грчким и латинским изворима анализирао бугарско-татарске односе у другој половини XIV века. Посебна пажња је посвећена односима Добруџанског деспотата и Златне хорде, као и миграцији Актау Татара на Балкан крајем XIV века и њиховом освајању града Варне, што је остало забележено у Месемвријској хроници. Аутор је детаљно преиспитао овај догађај и устаљено становиште у бугарској историографији да су Татари тада освојили Варну од бугарског Добруџанског деспотата. Том приликом је утврдио да су Татари освојили Варну не од Бугара, како се устаљено сматра у историографији, већ од Османлија који су недуго пре тога преузели контролу над овом важном црноморском луком. Ауторови закључци, језик рада и публикација сведоче о резултату од међународног значаја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360"/>
        <w:jc w:val="both"/>
        <w:rPr>
          <w:rStyle w:val="Rynqv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Style w:val="Rynqvb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ListParagraph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leksandar Uzelac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rince Michael of Zahumlje – a Serbian ally of Tsar Sime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Emperor Symeon's Bulgaria in the History of Europe's South-East: 1100 years from the Battle of Achelous, eds. Angel Nikolov, Nikolay Kanev, Sofia: St. Kliment Ohridski University Press, 2018, 236-24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BN: 978-054-07-4433-9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rih.iib.ac.rs/726/</w:t>
        </w:r>
      </w:hyperlink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 је објављен у међународном двотомном зборнику са конференције посвећене годишњици једног значајног догађаја - битке код Ахелоја 917. године. У овој публикацији је своје радове представило више од тридесет аутора из седам земаља. Кандидат је у свом раду анализирао односе између захумског кнеза Михаила и бугарског владара Симеона. Он је успешно разрешио једно спорно хронолошко и политичко питање, показавши на основу вести хроника из јужне Италије да је Михаилов напад на град Сипонто на западној обали Јадранског мора уследио 926. године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је захумски кнез у свом походу преко Јадрана наступао као Симеонов савезник и противник Византије. Рад је објављен у времену између кандидатовог покретања поступка за избор у претходно звање и добијања претходног звања. 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ови из категорије М23 (4 бода)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eksandar Uzelac, </w:t>
      </w:r>
      <w:r>
        <w:rPr>
          <w:rFonts w:cs="Times New Roman" w:ascii="Times New Roman" w:hAnsi="Times New Roman"/>
          <w:b/>
          <w:bCs/>
          <w:sz w:val="24"/>
          <w:szCs w:val="24"/>
        </w:rPr>
        <w:t>Palman of Letinberch and his Theutonic compаny</w:t>
      </w:r>
      <w:r>
        <w:rPr>
          <w:rFonts w:cs="Times New Roman" w:ascii="Times New Roman" w:hAnsi="Times New Roman"/>
          <w:sz w:val="24"/>
          <w:szCs w:val="24"/>
        </w:rPr>
        <w:t xml:space="preserve">, Istorijski časopis 72 (2023) 145-171 </w:t>
      </w:r>
      <w:r>
        <w:rPr>
          <w:rFonts w:cs="Times New Roman" w:ascii="Times New Roman" w:hAnsi="Times New Roman"/>
          <w:sz w:val="24"/>
          <w:szCs w:val="24"/>
          <w:lang w:eastAsia="en-GB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: 0350-0802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: 10.34298/IC2372145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д представља први покушај детаљне анализе живота и каријере Палмана из Летин</w:t>
      </w:r>
      <w:r>
        <w:rPr>
          <w:rFonts w:cs="Times New Roman" w:ascii="Times New Roman" w:hAnsi="Times New Roman"/>
          <w:sz w:val="24"/>
          <w:szCs w:val="24"/>
        </w:rPr>
        <w:t xml:space="preserve">берга који се истакао се као вођа тевтонских најамника у служби српског краља и цара Стефана Душа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1331–1355). Рад је заснован на широком корпусу извора у којима су забележене активности Палмана и његових најамника: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ата из Дубро</w:t>
      </w:r>
      <w:r>
        <w:rPr>
          <w:rFonts w:cs="Times New Roman" w:ascii="Times New Roman" w:hAnsi="Times New Roman"/>
          <w:sz w:val="24"/>
          <w:szCs w:val="24"/>
        </w:rPr>
        <w:t xml:space="preserve">вачког и </w:t>
      </w:r>
      <w:r>
        <w:rPr>
          <w:rFonts w:cs="Times New Roman" w:ascii="Times New Roman" w:hAnsi="Times New Roman"/>
          <w:sz w:val="24"/>
          <w:szCs w:val="24"/>
          <w:lang w:val="ru-RU"/>
        </w:rPr>
        <w:t>Венеци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нског </w:t>
      </w:r>
      <w:r>
        <w:rPr>
          <w:rFonts w:cs="Times New Roman" w:ascii="Times New Roman" w:hAnsi="Times New Roman"/>
          <w:sz w:val="24"/>
          <w:szCs w:val="24"/>
        </w:rPr>
        <w:t>архива, преписке Стефана Душана и папе Иноћентија 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писа </w:t>
      </w: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ранцуског во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ника и дипломате Филипа де Ме</w:t>
      </w:r>
      <w:r>
        <w:rPr>
          <w:rFonts w:cs="Times New Roman" w:ascii="Times New Roman" w:hAnsi="Times New Roman"/>
          <w:sz w:val="24"/>
          <w:szCs w:val="24"/>
        </w:rPr>
        <w:t xml:space="preserve">зијера, као и дела византијског цара и историчара Јована VI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нтакузина. Кандидат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bg-BG"/>
        </w:rPr>
        <w:t>, на осно</w:t>
      </w:r>
      <w:r>
        <w:rPr>
          <w:rFonts w:cs="Times New Roman" w:ascii="Times New Roman" w:hAnsi="Times New Roman"/>
          <w:sz w:val="24"/>
          <w:szCs w:val="24"/>
        </w:rPr>
        <w:t xml:space="preserve">ву расположивих извора детаљно представио Палманову каријеру која покрива отприлике три децениј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око 1333–1363) и показао да он није био </w:t>
      </w:r>
      <w:r>
        <w:rPr>
          <w:rFonts w:cs="Times New Roman" w:ascii="Times New Roman" w:hAnsi="Times New Roman"/>
          <w:sz w:val="24"/>
          <w:szCs w:val="24"/>
        </w:rPr>
        <w:t>само вођа најамничке компаније, већ и пословни човек, као и искусни дипломата који је играо важну улогу у Душановим преговорима са Хабзбурзима и папском куријом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лександар Узе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нголска инвазија и смрт Ивана Асена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један занемaрeни извор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торијски часопис 70 (2021) 15-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ISSN:</w:t>
      </w:r>
      <w:r>
        <w:rPr>
          <w:rFonts w:cs="Times New Roman" w:ascii="Times New Roman" w:hAnsi="Times New Roman"/>
          <w:sz w:val="24"/>
          <w:szCs w:val="24"/>
        </w:rPr>
        <w:t xml:space="preserve"> 0350-0802  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I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GB" w:eastAsia="en-GB"/>
          </w:rPr>
          <w:t>10.34298/IC2170015U</w:t>
        </w:r>
      </w:hyperlink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eastAsia="en-GB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GB" w:eastAsia="en-GB"/>
          </w:rPr>
          <w:t>http://rih.iib.ac.rs/1299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en-GB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овом раду су разматрани стихови из поеме De triumphis ecclesiae Јована од Гарландије (Џон Гарланд), средњовековног интелектуалца и професора у Паризу, састављене око 1252. године, који се односе на провалу Монгола и смрт загонетног „предводника Тракије“. Иако се раније сматрало да је реч о латинском цару Балдуину II, кандидат је показао да је личност о којој Јована од Гарландије говори бугарски владар Иван Ас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 (1218–1241), те да, уз записе цистерцитског монаха Алберика из Троа-Фонтена, хроничара Филипа Муска и византијског историчара Георгија Акрополита, поема Јована од Гарландије представља четврти, до сада непознати извор у коме је забележена смрт бугарског владара.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једно то је и једини сачувани извор у коме се смрт бугарског владара доводи у везу са провалом Монго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leksandar Uzelac, </w:t>
      </w:r>
      <w:r>
        <w:rPr>
          <w:rFonts w:cs="Times New Roman" w:ascii="Times New Roman" w:hAnsi="Times New Roman"/>
          <w:b/>
          <w:bCs/>
          <w:sz w:val="24"/>
          <w:szCs w:val="24"/>
        </w:rPr>
        <w:t>Saint Louis and the Jochid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olotoordynskoe obozrenie 8/4 (2020) 662-67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SSN: 2308-152X </w:t>
      </w:r>
      <w:r>
        <w:rPr>
          <w:rFonts w:cs="Times New Roman" w:ascii="Times New Roman" w:hAnsi="Times New Roman"/>
          <w:sz w:val="24"/>
          <w:szCs w:val="24"/>
        </w:rPr>
        <w:t xml:space="preserve">eISSN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313-6197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OI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10.22378/2313-6197.2020-8-4.662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674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ih.iib.ac.rs/737/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23 </w:t>
      </w:r>
      <w:r>
        <w:rPr>
          <w:rFonts w:cs="Times New Roman" w:ascii="Times New Roman" w:hAnsi="Times New Roman"/>
          <w:sz w:val="24"/>
          <w:szCs w:val="24"/>
        </w:rPr>
        <w:t xml:space="preserve">(ERIH+, Scopus JCR Q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2020, </w:t>
      </w:r>
      <w:r>
        <w:rPr>
          <w:rFonts w:cs="Times New Roman" w:ascii="Times New Roman" w:hAnsi="Times New Roman"/>
          <w:sz w:val="24"/>
          <w:szCs w:val="24"/>
        </w:rPr>
        <w:t>WOS: ESCI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д се бави односима и</w:t>
      </w:r>
      <w:r>
        <w:rPr>
          <w:rFonts w:cs="Times New Roman" w:ascii="Times New Roman" w:hAnsi="Times New Roman"/>
          <w:sz w:val="24"/>
          <w:szCs w:val="24"/>
        </w:rPr>
        <w:t xml:space="preserve">змеђу француског краља Луја IX (Свети Луј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Џучида, односно Монгола у источној Европи. Истраживање је засновано на савременим, превасходно латинским изворима у којима су забележени контакти између француског монарха и Монгола, нарочито у вези са монголским посланством које је посетило Париз 1260. године. Кандидат је у раду показао да су Монголи користили западне путнике и изасланике да би прикупили обавештења о хришћанским земљама. Такође, да је уверење владара Златне хорде о француском монарху као најистакнутијем и најмоћнијем европском владару потицало од обавештења која су стизала у татарске земље од Франака у Цариграду, са којима су они одржавали блиске односе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Александар Узел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Татары в Дунайско-Днестровском междуречье во второй половине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XIV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 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olotoordynsko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bozreni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7/3 (2019) 416-43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SSN: 2308-152X </w:t>
      </w:r>
      <w:r>
        <w:rPr>
          <w:rFonts w:cs="Times New Roman" w:ascii="Times New Roman" w:hAnsi="Times New Roman"/>
          <w:sz w:val="24"/>
          <w:szCs w:val="24"/>
        </w:rPr>
        <w:t xml:space="preserve">eISSN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313-6197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>DO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10.22378/2313-6197.2019-7-3.416-433</w:t>
        </w:r>
      </w:hyperlink>
    </w:p>
    <w:p>
      <w:pPr>
        <w:pStyle w:val="Normal"/>
        <w:tabs>
          <w:tab w:val="left" w:pos="720" w:leader="none"/>
        </w:tabs>
        <w:spacing w:lineRule="auto" w:line="360" w:before="0" w:after="0"/>
        <w:ind w:left="720" w:right="299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ih.iib.ac.rs/741/</w:t>
        </w:r>
      </w:hyperlink>
    </w:p>
    <w:p>
      <w:pPr>
        <w:pStyle w:val="Normal"/>
        <w:tabs>
          <w:tab w:val="left" w:pos="720" w:leader="none"/>
        </w:tabs>
        <w:spacing w:lineRule="auto" w:line="360" w:before="0" w:after="0"/>
        <w:ind w:left="720" w:right="29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23 </w:t>
      </w:r>
      <w:r>
        <w:rPr>
          <w:rFonts w:cs="Times New Roman" w:ascii="Times New Roman" w:hAnsi="Times New Roman"/>
          <w:sz w:val="24"/>
          <w:szCs w:val="24"/>
        </w:rPr>
        <w:t xml:space="preserve">(ERIH+, Scopus JCR Q2 </w:t>
      </w:r>
      <w:r>
        <w:rPr>
          <w:rFonts w:cs="Times New Roman" w:ascii="Times New Roman" w:hAnsi="Times New Roman"/>
          <w:sz w:val="24"/>
          <w:szCs w:val="24"/>
          <w:lang w:val="ru-RU"/>
        </w:rPr>
        <w:t>за 20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OS: ESCI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right="2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Rynqvb"/>
          <w:rFonts w:cs="Times New Roman" w:ascii="Times New Roman" w:hAnsi="Times New Roman"/>
          <w:sz w:val="24"/>
          <w:szCs w:val="24"/>
          <w:lang w:val="ru-RU"/>
        </w:rPr>
        <w:tab/>
        <w:t xml:space="preserve">Рад се бави </w:t>
      </w:r>
      <w:r>
        <w:rPr>
          <w:rStyle w:val="Rynqvb"/>
          <w:rFonts w:cs="Times New Roman" w:ascii="Times New Roman" w:hAnsi="Times New Roman"/>
          <w:sz w:val="24"/>
          <w:szCs w:val="24"/>
        </w:rPr>
        <w:t xml:space="preserve">судбином татарских земаља између доњег Дунава и доњег Дњестра у времену након смрти кана Златне хорде Узбека 1341. године и почетка XV века. Заснован je на широком корпусу латинских, византијских, словенских и оријенталних извора. Нарочита пажња посвећена је организацији татарске власти у овим земљама, као и њиховим предводницима принцу Атламишу, Деметрију-Темуру, Кутлубуги и Јанџи-беју који су оставили значајног трага у историји овог подручја. Најважнији закључак изнет у раду јесте да су Татари, упркос притисцима околних држава успели да сачувају самосталност до прве половине XV века када је овај регион доспео у зависни однос према Османлијама. Резултати истраживања су од нарочитог значаја за историју црноморског региона на размеђу XIV и XV века.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eksandar Uzelac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umans in the Latin Empire of Constantinopl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Zolotoordynskoe obozrenie 7/1 (2019) 8-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SSN: 2308-152X </w:t>
      </w:r>
      <w:r>
        <w:rPr>
          <w:rFonts w:cs="Times New Roman" w:ascii="Times New Roman" w:hAnsi="Times New Roman"/>
          <w:sz w:val="24"/>
          <w:szCs w:val="24"/>
        </w:rPr>
        <w:t xml:space="preserve">eISSN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313-6197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I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10.22378/2313-6197.2019-7-1.8-21</w:t>
        </w:r>
      </w:hyperlink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ih.iib.ac.rs/744/</w:t>
        </w:r>
      </w:hyperlink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23 </w:t>
      </w:r>
      <w:r>
        <w:rPr>
          <w:rFonts w:cs="Times New Roman" w:ascii="Times New Roman" w:hAnsi="Times New Roman"/>
          <w:sz w:val="24"/>
          <w:szCs w:val="24"/>
        </w:rPr>
        <w:t xml:space="preserve">(ERIH+, Scopus JCR Q2 </w:t>
      </w:r>
      <w:r>
        <w:rPr>
          <w:rFonts w:cs="Times New Roman" w:ascii="Times New Roman" w:hAnsi="Times New Roman"/>
          <w:sz w:val="24"/>
          <w:szCs w:val="24"/>
          <w:lang w:val="ru-RU"/>
        </w:rPr>
        <w:t>за 20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OS: ESC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right="-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 се бави миграцијама Кумана из црноморских степа у земље Латинског царства уочи Монголске инвазије и последицима ових миграторних покрета на историју југоисточне Европе. Аутор је, на основу западних, византијских и оријенталних извора анализирао хронологију ових догађаја, везе успостављене између придошлих Кумана и елите Латинског царства, као и разлоге зашто је куманско-франачки савез доживео свој крах. Сагласно ауторовим запажањима разлози пропасти овог савеза лежали су у немогућности Латинског царства да обезбеди адекватне услове за издржавање куманских дошљака, због чега су они крајем 1241. или почетком 1242. године, напустили франачке земље и прешли у службу њиховог противника Никеје. Треба напоменути и да је овај рад прештампан на турском језику, под насло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</w:rPr>
        <w:t xml:space="preserve">Konstantinopolis Latin İmparatorluğu’ndaki Kumanlar“ у научном часопис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ğuz-Türkmen Araştırmaları Dergisi 3/1 (2019) 268-290.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ови из категорије М24 (4 бода)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Александар Узелац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онголи у Срему – дога</w:t>
      </w:r>
      <w:r>
        <w:rPr>
          <w:rFonts w:cs="Times New Roman" w:ascii="Times New Roman" w:hAnsi="Times New Roman"/>
          <w:b/>
          <w:sz w:val="24"/>
          <w:szCs w:val="24"/>
        </w:rPr>
        <w:t xml:space="preserve">ђај који се није одиграо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ници</w:t>
      </w:r>
      <w:r>
        <w:rPr>
          <w:rFonts w:cs="Times New Roman" w:ascii="Times New Roman" w:hAnsi="Times New Roman"/>
          <w:bCs/>
          <w:sz w:val="24"/>
          <w:szCs w:val="24"/>
        </w:rPr>
        <w:t>јал: часопис за средњовековне студи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0 (2022) 29-49. </w:t>
      </w:r>
      <w:r>
        <w:rPr>
          <w:rFonts w:cs="Times New Roman" w:ascii="Times New Roman" w:hAnsi="Times New Roman"/>
          <w:sz w:val="24"/>
          <w:szCs w:val="24"/>
          <w:lang w:eastAsia="en-GB"/>
        </w:rPr>
        <w:t>ISSN:</w:t>
      </w:r>
      <w:r>
        <w:rPr>
          <w:rFonts w:cs="Times New Roman" w:ascii="Times New Roman" w:hAnsi="Times New Roman"/>
          <w:sz w:val="24"/>
          <w:szCs w:val="24"/>
        </w:rPr>
        <w:t xml:space="preserve"> 2334-8003 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72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I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10.29341/IN.10.0.029049</w:t>
        </w:r>
      </w:hyperlink>
    </w:p>
    <w:p>
      <w:pPr>
        <w:pStyle w:val="ListParagraph"/>
        <w:tabs>
          <w:tab w:val="left" w:pos="720" w:leader="none"/>
        </w:tabs>
        <w:spacing w:lineRule="auto" w:line="360" w:before="0" w:after="0"/>
        <w:ind w:left="720"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ab/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rih.iib.ac.rs/1295/</w:t>
        </w:r>
      </w:hyperlink>
    </w:p>
    <w:p>
      <w:pPr>
        <w:pStyle w:val="ListParagraph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сториографској литератури сматра се да је током Монголске инвазије (1241–1242) Срем опустошен два пута: да су то најпре учинили Кумани који су у пролеће 1241. године избегли из Угарске, а потом, наредне године, Монголи. У овом раду, поменуто становиште је подвргнуто критици на основу свих расположивих историјских извора о монголској најезди. Кандидат је показао да ратна дејства Монгола током њихове инвазије на Угарску уопште нису захватила подручје Срема, да је оно током ове две бурне године опустошено само једном – од стране Кумана, те да, последично, монголско пустошење срема представља заблуду, укорењену у историографији, али без икаквог утемељења у историјским реалијама.</w:t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Александар Узелац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Ходо</w:t>
      </w:r>
      <w:r>
        <w:rPr>
          <w:rFonts w:cs="Times New Roman" w:ascii="Times New Roman" w:hAnsi="Times New Roman"/>
          <w:b/>
          <w:bCs/>
          <w:sz w:val="24"/>
          <w:szCs w:val="24"/>
        </w:rPr>
        <w:t>часник из Ирске на источној обали Јадрана почетком X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е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јски часопис 69 (2020) 61-80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ISSN:</w:t>
      </w:r>
      <w:r>
        <w:rPr>
          <w:rFonts w:cs="Times New Roman" w:ascii="Times New Roman" w:hAnsi="Times New Roman"/>
          <w:sz w:val="24"/>
          <w:szCs w:val="24"/>
        </w:rPr>
        <w:t xml:space="preserve"> 0350-0802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DO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10.34298/IC2069061U</w:t>
        </w:r>
      </w:hyperlink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ih.iib.ac.rs/738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NewRomanPSMT;Yu Gothic" w:cs="Times New Roman"/>
          <w:color w:val="191919"/>
          <w:sz w:val="24"/>
          <w:szCs w:val="24"/>
        </w:rPr>
      </w:pPr>
      <w:r>
        <w:rPr>
          <w:rFonts w:eastAsia="TimesNewRomanPSMT;Yu Gothic" w:cs="Times New Roman" w:ascii="Times New Roman" w:hAnsi="Times New Roman"/>
          <w:color w:val="191919"/>
          <w:sz w:val="24"/>
          <w:szCs w:val="24"/>
        </w:rPr>
        <w:t>Рад се бави списом францисканца Симона Фицсимонсa који је у пратњи свог сабрата Хуга Илуминатора предузео 1323. године ходочашће у Свету земљу. У свом извештају Симон је дужну пажњу посветио градовима и земљама на источној обали Јадрана које је пропутовао. Упркос томе што овај извор није непознат у српској историографији, до сада је остао на маргинама истраживања. У овом раду кандидат је представио једини сачувани рукопис овог извора, његова критичка издања, анализирао је личност аутора и садржај списа. У раду је донет и превод одломака из овог списа везан за Симоново и Хугово путовање од Венеције до Драча у другој половини августа 1323. године, заснован на рукопису и критичким издањима, који је пропраћен опширним критичким коментарим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NewRomanPSMT;Yu Gothic" w:cs="Times New Roman"/>
          <w:color w:val="191919"/>
          <w:sz w:val="24"/>
          <w:szCs w:val="24"/>
        </w:rPr>
      </w:pPr>
      <w:r>
        <w:rPr>
          <w:rFonts w:eastAsia="TimesNewRomanPSMT;Yu Gothic"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NewRomanPSMT;Yu Gothic" w:cs="Times New Roman"/>
          <w:color w:val="191919"/>
          <w:sz w:val="24"/>
          <w:szCs w:val="24"/>
        </w:rPr>
      </w:pPr>
      <w:r>
        <w:rPr>
          <w:rFonts w:eastAsia="TimesNewRomanPSMT;Yu Gothic"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NewRomanPSMT;Yu Gothic" w:cs="Times New Roman"/>
          <w:color w:val="191919"/>
          <w:sz w:val="24"/>
          <w:szCs w:val="24"/>
        </w:rPr>
      </w:pPr>
      <w:r>
        <w:rPr>
          <w:rFonts w:eastAsia="TimesNewRomanPSMT;Yu Gothic"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NewRomanPSMT;Yu Gothic" w:cs="Times New Roman"/>
          <w:color w:val="191919"/>
          <w:sz w:val="24"/>
          <w:szCs w:val="24"/>
        </w:rPr>
      </w:pPr>
      <w:r>
        <w:rPr>
          <w:rFonts w:eastAsia="TimesNewRomanPSMT;Yu Gothic"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Yu Gothic" w:cs="Times New Roman"/>
          <w:color w:val="191919"/>
          <w:sz w:val="24"/>
          <w:szCs w:val="24"/>
        </w:rPr>
      </w:pPr>
      <w:r>
        <w:rPr>
          <w:rFonts w:eastAsia="TimesNewRomanPSMT;Yu Gothic"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ографија М41 (9 бодова)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лександар Узелац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д Урала до Цариград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Монголски поход на Е</w:t>
      </w:r>
      <w:r>
        <w:rPr>
          <w:rFonts w:cs="Times New Roman" w:ascii="Times New Roman" w:hAnsi="Times New Roman"/>
          <w:b/>
          <w:bCs/>
          <w:sz w:val="24"/>
          <w:szCs w:val="24"/>
        </w:rPr>
        <w:t>вропу (1236-1243)</w:t>
      </w:r>
      <w:r>
        <w:rPr>
          <w:rFonts w:cs="Times New Roman" w:ascii="Times New Roman" w:hAnsi="Times New Roman"/>
          <w:sz w:val="24"/>
          <w:szCs w:val="24"/>
        </w:rPr>
        <w:t>, Београд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стори</w:t>
      </w:r>
      <w:r>
        <w:rPr>
          <w:rFonts w:cs="Times New Roman" w:ascii="Times New Roman" w:hAnsi="Times New Roman"/>
          <w:sz w:val="24"/>
          <w:szCs w:val="24"/>
        </w:rPr>
        <w:t>јски институт, 2023 – 413. стр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: 978-86-7743-151-8 COBISS.SR-ID: 131072265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ih.iib.ac.rs/1312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Default"/>
        <w:spacing w:lineRule="auto" w:line="360"/>
        <w:ind w:firstLine="720"/>
        <w:jc w:val="both"/>
        <w:rPr>
          <w:color w:val="1F2021"/>
          <w:lang w:val="ru-RU"/>
        </w:rPr>
      </w:pPr>
      <w:r>
        <w:rPr>
          <w:color w:val="1F2021"/>
          <w:lang w:val="ru-RU"/>
        </w:rPr>
        <w:t>Монографија је посвећена узроцима, току и последицама Монголског западног похода, односно Монголске инвазије на Европу, како се овај догађај уобичајено назива у историографији. То је била последња велика номадска инвазија из Азије на подручје данашње источне и централне Европе, која је оставила дубоке политичке, друштвене и демографске последице у свим земљама које је захватила.</w:t>
      </w:r>
      <w:r>
        <w:rPr>
          <w:color w:val="1F2021"/>
        </w:rPr>
        <w:t xml:space="preserve"> </w:t>
      </w:r>
      <w:bookmarkStart w:id="2" w:name="_Hlk138800553"/>
      <w:bookmarkStart w:id="3" w:name="_Hlk138799823"/>
      <w:r>
        <w:rPr>
          <w:color w:val="1F2021"/>
        </w:rPr>
        <w:t xml:space="preserve">Монографија је заснована на изворима западног, словенског, византијског и оријенталног порекла, као и на обимној литератури на бројним светским и регионалним језицима. </w:t>
      </w:r>
      <w:r>
        <w:rPr>
          <w:color w:val="1F2021"/>
          <w:lang w:val="ru-RU"/>
        </w:rPr>
        <w:t>Кључ</w:t>
      </w:r>
      <w:bookmarkStart w:id="4" w:name="_Hlk138799943"/>
      <w:r>
        <w:rPr>
          <w:color w:val="1F2021"/>
          <w:lang w:val="ru-RU"/>
        </w:rPr>
        <w:t>на питања разматрана у монографији обухватају корене монголске експанзије, монголске ратне циљеве, број ангажованих снага, последице монголских похода, политичке и друштвене промене настале у земљама захваћеним монголским ратним дејствима. Монографија се такође бави темама које до сада уопште нису добиле заслужену пажњу у светској науци, попут масовних избегличких таласа из источне у централну и југоисточну Европу и последица монголских кампања у југоисточној Европи.</w:t>
      </w:r>
      <w:bookmarkStart w:id="5" w:name="_Hlk138799921"/>
      <w:bookmarkEnd w:id="2"/>
      <w:bookmarkEnd w:id="3"/>
      <w:bookmarkEnd w:id="4"/>
      <w:r>
        <w:rPr>
          <w:color w:val="1F2021"/>
        </w:rPr>
        <w:t xml:space="preserve"> Један од њених најважнијих резултата </w:t>
      </w:r>
      <w:r>
        <w:rPr>
          <w:color w:val="1F2021"/>
          <w:lang w:val="ru-RU"/>
        </w:rPr>
        <w:t xml:space="preserve">јесте што је кандидат показао неутемељеност традиционалног гледишта према коме је узрок повлачења монголске војске из Европе била смрт великог кана Огедеја. На основу свих расположивих извора, у монографији је изнето и образложено становиште </w:t>
      </w:r>
      <w:bookmarkStart w:id="6" w:name="_Hlk138800054"/>
      <w:r>
        <w:rPr>
          <w:color w:val="1F2021"/>
          <w:lang w:val="ru-RU"/>
        </w:rPr>
        <w:t>да је одлука монголског вођства о повлачењу из централне Европе донета неколико месеци пре смрти великог кана, као и да су разлози повлачења били вишеструки: исувише развучене линије комуникација, велики људски губици, као и немогућност Монгола да пробију чврсти одбрамбени појас на границама централне Европе, према аустријским и немачким земљама.</w:t>
      </w:r>
      <w:bookmarkEnd w:id="5"/>
      <w:bookmarkEnd w:id="6"/>
      <w:r>
        <w:rPr>
          <w:color w:val="1F2021"/>
          <w:lang w:val="ru-RU"/>
        </w:rPr>
        <w:t xml:space="preserve"> Актуелност монографије огледа се у чињеници да се она појављује на 800-годишњицу чувене битке на Калки 1223. године која се одиграла током првог монголског продора у источну Европу, представљајући својеврсни увод у западни поход. Ово дело </w:t>
      </w:r>
      <w:r>
        <w:rPr/>
        <w:t xml:space="preserve">пружа изузетно важан допринос српској и регионалној, али и европској историографији чији ће изузезан значај бити видљив тек са појавом њеног издања на енглеском језику. 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 монографија представља круну ауторових истраживања Златне хорде и историје Монгола. Српска историографија њоме добија синтезу о догађајима који су битно утицали и на српско средњовековно друштво и на српску државу. Она представља круну ауторових истраживања ове области европске и светске историје.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ови из категорије М44 (3 бода)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лександар Узе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Немањићка Зета у делима западних путописаца и хроничара</w:t>
      </w:r>
      <w:r>
        <w:rPr>
          <w:rFonts w:cs="Times New Roman" w:ascii="Times New Roman" w:hAnsi="Times New Roman"/>
          <w:sz w:val="24"/>
          <w:szCs w:val="24"/>
        </w:rPr>
        <w:t>, Осам векова Српске православне цркве у Црној Гори. Од Зетске митрополије до Митрополије црногорско-приморске, ур. Д</w:t>
      </w:r>
      <w:r>
        <w:rPr>
          <w:rFonts w:cs="Times New Roman" w:ascii="Times New Roman" w:hAnsi="Times New Roman"/>
          <w:sz w:val="24"/>
          <w:szCs w:val="24"/>
          <w:lang w:val="bg-BG"/>
        </w:rPr>
        <w:t>рагиша</w:t>
      </w:r>
      <w:r>
        <w:rPr>
          <w:rFonts w:cs="Times New Roman" w:ascii="Times New Roman" w:hAnsi="Times New Roman"/>
          <w:sz w:val="24"/>
          <w:szCs w:val="24"/>
        </w:rPr>
        <w:t xml:space="preserve"> Бојовић, Ни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еђународни центар за православне студије – Центар за црквене студиј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21, 47-63. 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ISBN:  978-86-80136-23-3 </w:t>
      </w:r>
      <w:r>
        <w:rPr>
          <w:rFonts w:cs="Times New Roman" w:ascii="Times New Roman" w:hAnsi="Times New Roman"/>
          <w:sz w:val="24"/>
          <w:szCs w:val="24"/>
        </w:rPr>
        <w:t>COBISS.SR-ID: 30715145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en-GB"/>
          </w:rPr>
          <w:t>http://rih.iib.ac.rs/724/</w:t>
        </w:r>
      </w:hyperlink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Рад је објављен у тематском зборнику од изузетног националног значаја. У њему су  представљени и анализирани подаци из западноевропских наративних извора везани за простор средњовековне Зете током Немањићке епохе. Неки од ових извора познати су од раније у српској историографији, док други до сада нису добили заслужену пажњу. Готово сви аутори и њихова дела од значаја за тему потичу из кругова римокатоличке цркве. У њима су садржана обавештења о локалној римокатоличкој црквеној организацији, али и етничким и верским приликама у средњовековној Зети. 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Аутор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је, на основу ових извора показао да је простор Зете, због преплитања различитих верских и културних утицаја доживљаван као специфична просторна и политичка целина, али и као интегрални део државе Немањића. 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ListParagraph"/>
        <w:shd w:fill="FFFFFF" w:val="clear"/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лександар Узелац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Марија де Кајо, сестра краљице Јелене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bookmarkStart w:id="7" w:name="_Hlk153415295"/>
      <w:r>
        <w:rPr>
          <w:rFonts w:cs="Times New Roman" w:ascii="Times New Roman" w:hAnsi="Times New Roman"/>
          <w:sz w:val="24"/>
          <w:szCs w:val="24"/>
          <w:lang w:eastAsia="en-GB"/>
        </w:rPr>
        <w:t xml:space="preserve">Између Подунавља и Средоземља. </w:t>
      </w:r>
      <w:bookmarkEnd w:id="7"/>
      <w:r>
        <w:rPr>
          <w:rFonts w:cs="Times New Roman" w:ascii="Times New Roman" w:hAnsi="Times New Roman"/>
          <w:sz w:val="24"/>
          <w:szCs w:val="24"/>
          <w:lang w:eastAsia="en-GB"/>
        </w:rPr>
        <w:t xml:space="preserve">Тематски зборник посвећен проф. др Синиши Мишићу поводом његовог 60. рођендана,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ур. Катарина Митрови</w:t>
      </w:r>
      <w:r>
        <w:rPr>
          <w:rFonts w:cs="Times New Roman" w:ascii="Times New Roman" w:hAnsi="Times New Roman"/>
          <w:sz w:val="24"/>
          <w:szCs w:val="24"/>
          <w:lang w:eastAsia="en-GB"/>
        </w:rPr>
        <w:t>ћ, Александар Узелац, Ниш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en-GB"/>
        </w:rPr>
        <w:t>Центар за црквене студије – Пожаревац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: Народни му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зеј, 2021, 187-206. </w:t>
      </w:r>
    </w:p>
    <w:p>
      <w:pPr>
        <w:pStyle w:val="ListParagraph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ISBN: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78-86-84147-52-5 </w:t>
      </w:r>
      <w:r>
        <w:rPr>
          <w:rFonts w:cs="Times New Roman" w:ascii="Times New Roman" w:hAnsi="Times New Roman"/>
          <w:sz w:val="24"/>
          <w:szCs w:val="24"/>
        </w:rPr>
        <w:t>COBISS.SR-ID: 41148169</w:t>
      </w:r>
    </w:p>
    <w:p>
      <w:pPr>
        <w:pStyle w:val="ListParagraph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eastAsia="en-GB"/>
          </w:rPr>
          <w:t>http://rih.iib.ac.rs/1301/</w:t>
        </w:r>
      </w:hyperlink>
    </w:p>
    <w:p>
      <w:pPr>
        <w:pStyle w:val="ListParagraph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Рад је објављен у тематском зборнику од изузетног националног значаја. Ово је прво истраживање у српској историографији који се бави личношћу Марије, сестре српске краљице Јелене, погрешно назване Анжујска. На основу разноврсне документарне грађе западне провинијенције, у тексту је разматрано њено порекло, личност њеног супруга, потомство, као и други детаљи из њеног живота, који су до сада углавном измакли пажњи истраживача. У раду је утврђено да је Маријин супруг био Анселм де Kајо, син истоименог регента Латинског царства и никејске принцезе Евдокије, односно, да би њу било исправно звати Марија де Kајо, уместо Марија де Шор, како је до сада било уобичајено у српској историографији. Такође, у овом тексту пружене су додатне потврде у прилог претпоставци да су Марија и Јелена рођене из брака Јована Анђела, војводе Срема и грофице Матилде од Пожеге</w:t>
      </w:r>
    </w:p>
    <w:p>
      <w:pPr>
        <w:pStyle w:val="ListParagraph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ListParagraph"/>
        <w:shd w:fill="FFFFFF" w:val="clear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С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иниша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Мишић, </w:t>
      </w:r>
      <w:r>
        <w:rPr>
          <w:rFonts w:cs="Times New Roman" w:ascii="Times New Roman" w:hAnsi="Times New Roman"/>
          <w:sz w:val="24"/>
          <w:szCs w:val="24"/>
          <w:lang w:val="bg-BG"/>
        </w:rPr>
        <w:t>Александар Узелац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Путеви и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GB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рговина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Шумадија у XV веку – колективна монографија, прир. Синиша Мишић, Марија Копривица, Београд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en-GB"/>
        </w:rPr>
        <w:t>Филозофски факултет 2018, 278-28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6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;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 Aлександар 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Узелац, „</w:t>
      </w:r>
      <w:r>
        <w:rPr>
          <w:rFonts w:cs="Times New Roman" w:ascii="Times New Roman" w:hAnsi="Times New Roman"/>
          <w:b/>
          <w:sz w:val="24"/>
          <w:szCs w:val="24"/>
          <w:lang w:val="bg-BG" w:eastAsia="en-GB"/>
        </w:rPr>
        <w:t>Паракинов брод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“, „</w:t>
      </w:r>
      <w:r>
        <w:rPr>
          <w:rFonts w:cs="Times New Roman" w:ascii="Times New Roman" w:hAnsi="Times New Roman"/>
          <w:b/>
          <w:sz w:val="24"/>
          <w:szCs w:val="24"/>
          <w:lang w:val="bg-BG" w:eastAsia="en-GB"/>
        </w:rPr>
        <w:t>Ра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вно</w:t>
      </w:r>
      <w:r>
        <w:rPr>
          <w:rFonts w:cs="Times New Roman" w:ascii="Times New Roman" w:hAnsi="Times New Roman"/>
          <w:sz w:val="24"/>
          <w:szCs w:val="24"/>
          <w:lang w:eastAsia="en-GB"/>
        </w:rPr>
        <w:t>“, „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Хлапова Пољана</w:t>
      </w:r>
      <w:r>
        <w:rPr>
          <w:rFonts w:cs="Times New Roman" w:ascii="Times New Roman" w:hAnsi="Times New Roman"/>
          <w:sz w:val="24"/>
          <w:szCs w:val="24"/>
          <w:lang w:eastAsia="en-GB"/>
        </w:rPr>
        <w:t>“,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Шумадија у XV веку – колективна монографија, Београд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Филозофски факултет 2018, 181-183, 199. </w:t>
      </w:r>
    </w:p>
    <w:p>
      <w:pPr>
        <w:pStyle w:val="ListParagraph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SBN: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978-86-6427-127-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BISS.SR-ID: 272234508</w:t>
      </w:r>
    </w:p>
    <w:p>
      <w:pPr>
        <w:pStyle w:val="ListParagraph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ih.iib.ac.rs/1304/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ва колективна монографија од истакнутог националног значаја резултат је рада девет српских медиевиста, под руководством С. Мишића и М. Копривице. Кандидат је, заједно са С. Мишићем аутор поглавља посвећеног путевима и трговини Шумадије у XV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еку. У погла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љу начињен је критички преглед регионалних и локалних саобраћајних и  трговачких комуникација. Резултати истраживања засновани су на писаним изворима, археолошким сазнањима и теренском рекогносцирању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Поред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г коауторског поглавља, кандидат је такође аутор три краћа прилога посвећених средњовековним трговима Паракинов брод, Равно и Хлапова Пољана који чине саставни део поглавља посвећеног становништву и насељима Шумадије. Колективна монографија је објављена  </w:t>
      </w:r>
      <w:r>
        <w:rPr>
          <w:rFonts w:cs="Times New Roman" w:ascii="Times New Roman" w:hAnsi="Times New Roman"/>
          <w:sz w:val="24"/>
          <w:szCs w:val="24"/>
        </w:rPr>
        <w:t xml:space="preserve">у времену између кандидатовог покретања поступка за избор у претходно звање и добијања претходног звања. 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ови из категорије М51 (3 бода)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Александар Узелац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ход кра</w:t>
      </w:r>
      <w:r>
        <w:rPr>
          <w:rFonts w:cs="Times New Roman" w:ascii="Times New Roman" w:hAnsi="Times New Roman"/>
          <w:b/>
          <w:sz w:val="24"/>
          <w:szCs w:val="24"/>
        </w:rPr>
        <w:t>ља Милутина на Тесалију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оградски историјски гласник 13 (2022) 63-7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SSN: 0042-8442 </w:t>
      </w:r>
      <w:r>
        <w:rPr>
          <w:rFonts w:cs="Times New Roman" w:ascii="Times New Roman" w:hAnsi="Times New Roman"/>
          <w:sz w:val="24"/>
          <w:szCs w:val="24"/>
        </w:rPr>
        <w:t>COBISS.SR-ID: 79774217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rih.iib.ac.rs/1296/</w:t>
        </w:r>
      </w:hyperlink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аду су анализирана обавештења из житија Стефана Уроша 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утина, присутна у све три његове редакције, о походу овог српског владара на Тесалију. Пажња је посвећена утврђивању хронологије похода, као и његовом месту и значају у Милутиновим дејствима против Византије. Такође, у чланку су разматрани односи између немањићког владара и његовог таста, севастократора Јована Дуке, господара Тесалије. Главни научни допринос рада јесте његов закључак да досадашње преовлађујуће становиште у историографији о прекиду Милутинових офанзивних операција против Византије 1284. године није утемељено и да је српска офанзива на овом фронту, како показује и Милутинова тесалска кампања, трајала све до краја осамдесетих год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III </w:t>
      </w:r>
      <w:r>
        <w:rPr>
          <w:rFonts w:cs="Times New Roman" w:ascii="Times New Roman" w:hAnsi="Times New Roman"/>
          <w:sz w:val="24"/>
          <w:szCs w:val="24"/>
          <w:lang w:val="ru-RU"/>
        </w:rPr>
        <w:t>века.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Александар Узелац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bookmarkStart w:id="8" w:name="_Hlk118907422"/>
      <w:r>
        <w:rPr>
          <w:rFonts w:cs="Times New Roman" w:ascii="Times New Roman" w:hAnsi="Times New Roman"/>
          <w:bCs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а</w:t>
      </w:r>
      <w:r>
        <w:rPr>
          <w:rFonts w:cs="Times New Roman" w:ascii="Times New Roman" w:hAnsi="Times New Roman"/>
          <w:b/>
          <w:sz w:val="24"/>
          <w:szCs w:val="24"/>
        </w:rPr>
        <w:t>љица Европ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оградски историјски гласник 12 (2021) </w:t>
      </w:r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>19-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SSN: 0042-8442 </w:t>
      </w:r>
      <w:r>
        <w:rPr>
          <w:rFonts w:cs="Times New Roman" w:ascii="Times New Roman" w:hAnsi="Times New Roman"/>
          <w:sz w:val="24"/>
          <w:szCs w:val="24"/>
        </w:rPr>
        <w:t>COBISS.SR-ID: 50496265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rih.iib.ac.rs/1300/</w:t>
        </w:r>
      </w:hyperlink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аду је анализирана серија географских карата из XVI века која приказује европски континент у жен</w:t>
      </w:r>
      <w:r>
        <w:rPr>
          <w:rFonts w:cs="Times New Roman" w:ascii="Times New Roman" w:hAnsi="Times New Roman"/>
          <w:sz w:val="24"/>
          <w:szCs w:val="24"/>
          <w:lang w:val="ru-RU"/>
        </w:rPr>
        <w:t>ском обли</w:t>
      </w:r>
      <w:r>
        <w:rPr>
          <w:rFonts w:cs="Times New Roman" w:ascii="Times New Roman" w:hAnsi="Times New Roman"/>
          <w:sz w:val="24"/>
          <w:szCs w:val="24"/>
        </w:rPr>
        <w:t xml:space="preserve">чју, данас позната под конвенционалним именом </w:t>
      </w:r>
      <w:r>
        <w:rPr>
          <w:rFonts w:cs="Times New Roman" w:ascii="Times New Roman" w:hAnsi="Times New Roman"/>
          <w:i/>
          <w:iCs/>
          <w:sz w:val="24"/>
          <w:szCs w:val="24"/>
        </w:rPr>
        <w:t>Europa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egi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ј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Кра</w:t>
      </w:r>
      <w:r>
        <w:rPr>
          <w:rFonts w:cs="Times New Roman" w:ascii="Times New Roman" w:hAnsi="Times New Roman"/>
          <w:sz w:val="24"/>
          <w:szCs w:val="24"/>
        </w:rPr>
        <w:t>љица Европ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. Аутор прве </w:t>
      </w:r>
      <w:r>
        <w:rPr>
          <w:rFonts w:cs="Times New Roman" w:ascii="Times New Roman" w:hAnsi="Times New Roman"/>
          <w:sz w:val="24"/>
          <w:szCs w:val="24"/>
        </w:rPr>
        <w:t>помену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рте, настале 1534. године, био </w:t>
      </w:r>
      <w:r>
        <w:rPr>
          <w:rFonts w:cs="Times New Roman" w:ascii="Times New Roman" w:hAnsi="Times New Roman"/>
          <w:sz w:val="24"/>
          <w:szCs w:val="24"/>
        </w:rPr>
        <w:t>је Јохан Пуч из Инсбрука, пратилац Фердинанда Хабзбуршког. Потом је објављено неколико адаптација Пучове карте које су стекле велику популарност. Поред представљања ових карата, у раду је скренута пажња на њихову визуру југоисточне Европе, као и на истакнуто место Београда у свим картама из ове серије. У раду је изнета утемељена хипотеза да је географска представа овог дела европског континента на поменутим картама заснована на тзв. најстаријој карти Угарске коју је Лазар Деак објавио 1528. године у Инголштату.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Александар Узела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Улога Срба у логистици Барбаросиног крсташког поход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јно-историјски гласник 1 (2020) 9-3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SSN: 0042-8442 </w:t>
      </w:r>
      <w:r>
        <w:rPr>
          <w:rFonts w:cs="Times New Roman" w:ascii="Times New Roman" w:hAnsi="Times New Roman"/>
          <w:sz w:val="24"/>
          <w:szCs w:val="24"/>
        </w:rPr>
        <w:t>COBISS.SR-ID: 34725897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ih.iib.ac.rs/1302/</w:t>
        </w:r>
      </w:hyperlink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4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 се бави проблемима припреме, снабдевања и транспорта Барбаросине експедиције на исток, као и места и улоге Срба у логистици oвог похода, који су у досадашњим истраживањима, за разлику од политичких аспеката контаката крсташа и Срба, остали на маргинама истраживањима. Рад је заснован на обавештењима западних извора о Барбаросиној експедицији. У њему је показано да су преговори Немање и Барбаросе започели не на Немањину иницијативу како се раније сматрало у српској историографији, већ да је њих подстакао Барбароса у жељи да обезбеди слободан пролаз и снабдевање за крсташку војску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Александар Узел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азар Светогорац – српски монах и </w:t>
      </w:r>
      <w:r>
        <w:rPr>
          <w:rFonts w:cs="Times New Roman" w:ascii="Times New Roman" w:hAnsi="Times New Roman"/>
          <w:b/>
          <w:bCs/>
          <w:sz w:val="24"/>
          <w:szCs w:val="24"/>
        </w:rPr>
        <w:t>часовничар између историје и ми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оградски историјски гласник 10 (2019) 77-90. 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SSN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2217-4338 </w:t>
      </w:r>
      <w:r>
        <w:rPr>
          <w:rFonts w:cs="Times New Roman" w:ascii="Times New Roman" w:hAnsi="Times New Roman"/>
          <w:sz w:val="24"/>
          <w:szCs w:val="24"/>
        </w:rPr>
        <w:t xml:space="preserve">COBISS.SR-ID: 280797196 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ih.iib.ac.rs/743/</w:t>
        </w:r>
      </w:hyperlink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 се бави ликом и делом српског монаха Лазара који је 1404. године, по налогу московског </w:t>
      </w:r>
      <w:r>
        <w:rPr>
          <w:rFonts w:cs="Times New Roman" w:ascii="Times New Roman" w:hAnsi="Times New Roman"/>
          <w:sz w:val="24"/>
          <w:szCs w:val="24"/>
          <w:lang w:val="ru-RU"/>
        </w:rPr>
        <w:t>великог</w:t>
      </w:r>
      <w:r>
        <w:rPr>
          <w:rFonts w:cs="Times New Roman" w:ascii="Times New Roman" w:hAnsi="Times New Roman"/>
          <w:sz w:val="24"/>
          <w:szCs w:val="24"/>
        </w:rPr>
        <w:t xml:space="preserve"> кнеза Василија I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авио први механ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и часовник у руским </w:t>
      </w:r>
      <w:r>
        <w:rPr>
          <w:rFonts w:cs="Times New Roman" w:ascii="Times New Roman" w:hAnsi="Times New Roman"/>
          <w:sz w:val="24"/>
          <w:szCs w:val="24"/>
        </w:rPr>
        <w:t>земљама. Лазар и њег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м нису непознати у српској историографији, али до сада нису били предмет посебног истраживања. У овом тексту је, по први пут, представљен и анализиран изворни материјал, односно руски летописи XV-XVII века у којима се спомињу Лазар и његов часовник. Њихова казивања су потом постављена у историјски контекст позносредњовековне епох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 </w:t>
      </w:r>
      <w:r>
        <w:rPr>
          <w:rFonts w:cs="Times New Roman" w:ascii="Times New Roman" w:hAnsi="Times New Roman"/>
          <w:sz w:val="24"/>
          <w:szCs w:val="24"/>
        </w:rPr>
        <w:t xml:space="preserve">раду су такође разобличене заблуде везане за овог српског монаха, попут тврдњи да је Лазар био родом из Призрена, да је његов часовник радио више од два века, као и да је био претеча Коперниковог хелиоцентричног система.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лександар Узелац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аталански најамници Стефана Душа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јно-историјски гласник 1 (2019) 9-27. ISSN: 0042-8442 </w:t>
      </w:r>
      <w:r>
        <w:rPr>
          <w:rFonts w:cs="Times New Roman" w:ascii="Times New Roman" w:hAnsi="Times New Roman"/>
          <w:sz w:val="24"/>
          <w:szCs w:val="24"/>
        </w:rPr>
        <w:t>COBISS.SR-ID: 283744780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rih.iib.ac.rs/742/</w:t>
        </w:r>
      </w:hyperlink>
    </w:p>
    <w:p>
      <w:pPr>
        <w:pStyle w:val="ListParagraph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раду се, на основу објављене дубровачке архивске грађе, као и обавештења западних и византијских извора, од којих су поједина први пут разматрана у овом контексту, детаљно анализира улога, значај и присуство Каталанаца у српским земљама током прве половине </w:t>
      </w:r>
      <w:r>
        <w:rPr>
          <w:rFonts w:cs="Times New Roman" w:ascii="Times New Roman" w:hAnsi="Times New Roman"/>
          <w:sz w:val="24"/>
          <w:szCs w:val="24"/>
        </w:rPr>
        <w:t xml:space="preserve">XIV </w:t>
      </w:r>
      <w:r>
        <w:rPr>
          <w:rFonts w:cs="Times New Roman" w:ascii="Times New Roman" w:hAnsi="Times New Roman"/>
          <w:sz w:val="24"/>
          <w:szCs w:val="24"/>
          <w:lang w:val="ru-RU"/>
        </w:rPr>
        <w:t>века. Упркос становишту присутном у старијој историографији, у раду је показано да њихово присуство није било ограничено само на битку код Велбужда 1330 године, већ да су они и током наредне деценије били присутни у служби Стефана Душа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е до времена када је дошло до разлаза између њега и византијског претендента Јована Кантакузина коме су пребегли Каталанци, до тада присутни у Душановој служби. Посебна пажња у раду је посвећена Ђоану де Пералти, до сада потпуно непознатој личности у српској историографији, који је стајао на челу каталанских најамника у служби овог српског владара. 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ови из категорије М53 (1 бод)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Aleksandar Uzelac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, Notes on the Capture of William Buchier by the Mongols in Hungary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edieval History of Central Eurasia 1 (2020) 27-34.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ISSN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2707-4870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hyperlink r:id="rId3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>http://rih.iib.ac.rs/739/</w:t>
        </w:r>
      </w:hyperlink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M5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инострани научни часопис који није на листам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 xml:space="preserve">Рад се бави судбином француског златара Гијома Бушеа кога су Монголи заробили у Угарској током инвазије на Европу. Према наводима фрањевачког путника Виљема Рубрука он је био заробљен у Угарској, у граду по имену „Белеграве“, од стране неименованог полубрата великог кана Менгкеа (1251–1259). У историографији се уобичајено сматра да је реч о данашњој српској престоници Београду, али је аутор у овом кратком раду показао да је град у коме је мајстор Гијом заробљен данашња Алба Јулија у Румунији, која је у средњовековним изворима такође била позната под словенским именом „Београд“. У раду је, поред тога, показано да је монголски заповедник који је заробио мајстора Гијома, био принц Бучек, полубрат кана Менгкеа, који је освојио Алба Јулију у пролеће 1241. године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ksandar Uzelac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n Empire within an Empire? Ethnic and Religious Realities in the Lands of Nogai (c. 1270-1300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Chronica: Annual of the Institute of History, University of Szeged 18 (2018), Szeged 2019, 271-283. 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SSN: 1588-2039 </w:t>
      </w:r>
      <w:r>
        <w:rPr>
          <w:rFonts w:cs="Times New Roman" w:ascii="Times New Roman" w:hAnsi="Times New Roman"/>
          <w:sz w:val="24"/>
          <w:szCs w:val="24"/>
        </w:rPr>
        <w:t>eISSN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76-9840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rih.iib.ac.rs/745/</w:t>
        </w:r>
      </w:hyperlink>
    </w:p>
    <w:p>
      <w:pPr>
        <w:pStyle w:val="ListParagraph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M53 </w:t>
      </w:r>
      <w:r>
        <w:rPr>
          <w:rFonts w:cs="Times New Roman" w:ascii="Times New Roman" w:hAnsi="Times New Roman"/>
          <w:bCs/>
          <w:sz w:val="24"/>
          <w:szCs w:val="24"/>
        </w:rPr>
        <w:t>(инострани научни часопис који није на листама)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ab/>
        <w:t xml:space="preserve">Рад се </w:t>
      </w:r>
      <w:r>
        <w:rPr>
          <w:rStyle w:val="Rynqvb"/>
          <w:rFonts w:cs="Times New Roman" w:ascii="Times New Roman" w:hAnsi="Times New Roman"/>
          <w:sz w:val="24"/>
          <w:szCs w:val="24"/>
          <w:lang w:val="bg-BG"/>
        </w:rPr>
        <w:t>ба</w:t>
      </w:r>
      <w:r>
        <w:rPr>
          <w:rStyle w:val="Rynqvb"/>
          <w:rFonts w:cs="Times New Roman" w:ascii="Times New Roman" w:hAnsi="Times New Roman"/>
          <w:sz w:val="24"/>
          <w:szCs w:val="24"/>
          <w:lang w:val="ru-RU"/>
        </w:rPr>
        <w:t xml:space="preserve">ви унутрашњим приликама у земљама великаша Златне хорде Ногаја које су се крајем </w:t>
      </w:r>
      <w:r>
        <w:rPr>
          <w:rStyle w:val="Rynqvb"/>
          <w:rFonts w:cs="Times New Roman" w:ascii="Times New Roman" w:hAnsi="Times New Roman"/>
          <w:sz w:val="24"/>
          <w:szCs w:val="24"/>
        </w:rPr>
        <w:t>XIII века протезале од Дњепра до Влашке низије. Истраживање је засновано на вестима латинских, грчких и источњачких савременика. У тексту је анализиран мултилингвистички и мултиконфесионални карактер житеља ових земаља чија је главна спона била лична Ногајева харизма и моћ, као и џингисидска идеологија. Показано је да је Ногај активно радио на међусобном повезивању различитих популација које су чиниле његове поданике и да је промовисао брачне и друге споне између припадника седелачке и номадске елите на подручју којим је управљао и владао.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 НАЈЗНАЧАЈНИЈИХ НАУЧНИХ ОСТВАРЕ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ПЕРИОДУ ОД ПОСЛЕДЊЕГ ИЗБОРА У НАУЧНО ЗН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андидат је предложио следећих пет радова као најзначајнијих </w:t>
      </w:r>
      <w:r>
        <w:rPr>
          <w:rFonts w:cs="Times New Roman" w:ascii="Times New Roman" w:hAnsi="Times New Roman"/>
          <w:sz w:val="24"/>
          <w:szCs w:val="24"/>
          <w:lang w:val="bg-BG"/>
        </w:rPr>
        <w:t>у периоду од последњег 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>бора у научно звање</w:t>
      </w:r>
      <w:r>
        <w:rPr>
          <w:rFonts w:cs="Times New Roman" w:ascii="Times New Roman" w:hAnsi="Times New Roman"/>
          <w:sz w:val="24"/>
          <w:szCs w:val="24"/>
        </w:rPr>
        <w:t>. Комисија је сагласна са овим избором, а описи и оцена наведених радова су претходно приложени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Aleksandar Uzelac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Crusades and Eastern Europ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The Routledge Handbook of Central and Eastern Europe in the Middle Ages, 500-1300, ed. Florin Curta, London – New York: Routledge 2022, 374-39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SBN: </w:t>
      </w:r>
      <w:r>
        <w:rPr>
          <w:rFonts w:cs="Times New Roman" w:ascii="Times New Roman" w:hAnsi="Times New Roman"/>
          <w:sz w:val="24"/>
          <w:szCs w:val="24"/>
        </w:rPr>
        <w:t>978103212782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OI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10.4324/9780429276217-22</w:t>
        </w:r>
      </w:hyperlink>
    </w:p>
    <w:p>
      <w:pPr>
        <w:pStyle w:val="ListParagraph"/>
        <w:spacing w:lineRule="auto" w:line="360" w:before="0" w:after="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rih.iib.ac.rs/1297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13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Aleksandar Uzelac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A Century of the Tatars' ‘Hegemony’. </w:t>
      </w:r>
      <w:r>
        <w:rPr>
          <w:rFonts w:cs="Times New Roman" w:ascii="Times New Roman" w:hAnsi="Times New Roman"/>
          <w:b/>
          <w:spacing w:val="5"/>
          <w:sz w:val="24"/>
          <w:szCs w:val="24"/>
          <w:shd w:fill="FFFFFF" w:val="clear"/>
        </w:rPr>
        <w:t>The Golden Horde and Bulgarian lands (1241–1341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 The Routledge Handbook of the Mongols and Central-Eastern Europe, eds. Alexandr V. Maiorov and Roman Hautala, London – New York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Routledge 2021, 212-232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978036740932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OI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10.4324/9780367809959-14</w:t>
        </w:r>
      </w:hyperlink>
    </w:p>
    <w:p>
      <w:pPr>
        <w:pStyle w:val="ListParagraph"/>
        <w:spacing w:lineRule="auto" w:line="360" w:before="0" w:after="0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rih.iib.ac.rs/1298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Style w:val="Rynqvb"/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Style w:val="Rynqvb"/>
          <w:rFonts w:cs="Times New Roman" w:ascii="Times New Roman" w:hAnsi="Times New Roman"/>
          <w:b/>
          <w:bCs/>
          <w:sz w:val="24"/>
          <w:szCs w:val="24"/>
          <w:lang w:val="bg-BG"/>
        </w:rPr>
        <w:t>М13</w:t>
      </w:r>
    </w:p>
    <w:p>
      <w:pPr>
        <w:pStyle w:val="Normal"/>
        <w:spacing w:lineRule="auto" w:line="360" w:before="0" w:after="0"/>
        <w:ind w:firstLine="708"/>
        <w:jc w:val="both"/>
        <w:rPr>
          <w:rStyle w:val="Rynqvb"/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/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eksandar Uzela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he ‘Dioclean Tradition’ in Serbian Literature of the Early Thirteenth Centur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Historiography and Identity V: The Emergence of New Peoples and Polities in Europe, 1000-1300, eds. Walther Pohl, Francesco Borri and Veronica Wieser, Brepol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en-US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Turnhout, 2023, 389-411.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: 978-2-503-58849-0 </w:t>
      </w:r>
    </w:p>
    <w:p>
      <w:pPr>
        <w:pStyle w:val="Heading1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DOI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10.1484/M.CELAMA-EB.5.130268</w:t>
        </w:r>
      </w:hyperlink>
    </w:p>
    <w:p>
      <w:pPr>
        <w:pStyle w:val="Heading1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ih.iib.ac.rs/1294/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лександар Узел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Татары в Дунайско-Днестровском междуречье во второй половине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XIV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 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olotoordynsko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bozreni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7/3 (2019) 416-43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SSN: 2308-152X </w:t>
      </w:r>
      <w:r>
        <w:rPr>
          <w:rFonts w:cs="Times New Roman" w:ascii="Times New Roman" w:hAnsi="Times New Roman"/>
          <w:sz w:val="24"/>
          <w:szCs w:val="24"/>
        </w:rPr>
        <w:t xml:space="preserve">eISSN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313-6197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DO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10.22378/2313-6197.2019-7-3.416-433</w:t>
        </w:r>
      </w:hyperlink>
    </w:p>
    <w:p>
      <w:pPr>
        <w:pStyle w:val="Normal"/>
        <w:tabs>
          <w:tab w:val="left" w:pos="720" w:leader="none"/>
        </w:tabs>
        <w:spacing w:lineRule="auto" w:line="360" w:before="0" w:after="0"/>
        <w:ind w:left="720" w:right="299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ih.iib.ac.rs/741/</w:t>
        </w:r>
      </w:hyperlink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23 </w:t>
      </w:r>
      <w:r>
        <w:rPr>
          <w:rFonts w:cs="Times New Roman" w:ascii="Times New Roman" w:hAnsi="Times New Roman"/>
          <w:sz w:val="24"/>
          <w:szCs w:val="24"/>
        </w:rPr>
        <w:t xml:space="preserve">(ERIH+, Scopus JCR Q2 </w:t>
      </w:r>
      <w:r>
        <w:rPr>
          <w:rFonts w:cs="Times New Roman" w:ascii="Times New Roman" w:hAnsi="Times New Roman"/>
          <w:sz w:val="24"/>
          <w:szCs w:val="24"/>
          <w:lang w:val="ru-RU"/>
        </w:rPr>
        <w:t>за 20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OS: ESCI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лександар Узелац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д Урала до Цариград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Монголски поход на Е</w:t>
      </w:r>
      <w:r>
        <w:rPr>
          <w:rFonts w:cs="Times New Roman" w:ascii="Times New Roman" w:hAnsi="Times New Roman"/>
          <w:b/>
          <w:bCs/>
          <w:sz w:val="24"/>
          <w:szCs w:val="24"/>
        </w:rPr>
        <w:t>вропу (1236-1243)</w:t>
      </w:r>
      <w:r>
        <w:rPr>
          <w:rFonts w:cs="Times New Roman" w:ascii="Times New Roman" w:hAnsi="Times New Roman"/>
          <w:sz w:val="24"/>
          <w:szCs w:val="24"/>
        </w:rPr>
        <w:t>, Београд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стори</w:t>
      </w:r>
      <w:r>
        <w:rPr>
          <w:rFonts w:cs="Times New Roman" w:ascii="Times New Roman" w:hAnsi="Times New Roman"/>
          <w:sz w:val="24"/>
          <w:szCs w:val="24"/>
        </w:rPr>
        <w:t>јски институт, 2023 – 413. стр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: 978-86-7743-151-8 COBISS.SR-ID: 131072265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ih.iib.ac.rs/1312/</w:t>
        </w:r>
      </w:hyperlink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41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29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ви радови односе се управо на две теме у којима је др Александар Узелац дао свој највећи научни допринос, а то су крсташки ратови и историја Монгола, посебно њиховог продора у Европу. Посебан допринос представљају његови резултати у истраживањима утицаја ових светских догађаја на Балкан и југоисточну Европу, па и на српске земље. Узелац је отворио </w:t>
      </w:r>
      <w:r>
        <w:rPr>
          <w:rFonts w:cs="Times New Roman" w:ascii="Times New Roman" w:hAnsi="Times New Roman"/>
          <w:i/>
          <w:sz w:val="24"/>
          <w:szCs w:val="24"/>
        </w:rPr>
        <w:t>источно питање</w:t>
      </w:r>
      <w:r>
        <w:rPr>
          <w:rFonts w:cs="Times New Roman" w:ascii="Times New Roman" w:hAnsi="Times New Roman"/>
          <w:sz w:val="24"/>
          <w:szCs w:val="24"/>
        </w:rPr>
        <w:t xml:space="preserve"> у српској медиевистици. У том погледу треба поменути и његову предходну монографију о </w:t>
      </w:r>
      <w:r>
        <w:rPr>
          <w:rFonts w:cs="Times New Roman" w:ascii="Times New Roman" w:hAnsi="Times New Roman"/>
          <w:i/>
          <w:sz w:val="24"/>
          <w:szCs w:val="24"/>
        </w:rPr>
        <w:t>Крсташима и Србима</w:t>
      </w:r>
      <w:r>
        <w:rPr>
          <w:rFonts w:cs="Times New Roman" w:ascii="Times New Roman" w:hAnsi="Times New Roman"/>
          <w:sz w:val="24"/>
          <w:szCs w:val="24"/>
        </w:rPr>
        <w:t>, која је оцењена у предходном реферату. Комисија посебно овде истиче значај монографије о монголском походу на Европу половином 13. века, која је прва таква у нашој медиевистици. Настала је на основу дугогодишњих истраживања извора латинске, орјенталне, домаће и византијске провинијенције, као и на обимној литератури на више светских језика. Српска медиевистика се овом монографијом сврстала у сам врх историографије о Монголима и њиховим односима са европским народима.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ључак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ндидат је током целокупне каријере објавио око седамдесет научних радова у часописима и три самосталне монографије. Овде опет морамо истаћи монографију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од сенком пса: Татари и јужнословенске земље у другој половини XIII ве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ја представља пионирски рад у овој области српске медиевистике. Од претходног избора у звање кандидат је објавио укупно 23 рада у часописима и тематским зборницима, као и једну монографију. Такође је био ко-едитор једног тематског зборника. Од ових резултата, 6 су у категоријама М10, 7 у категоријама М20, 5 у категоријама М40 и 7 у категоријама М50. Појединачне оцене свих радова изнели смо напред.</w:t>
      </w:r>
    </w:p>
    <w:p>
      <w:pPr>
        <w:pStyle w:val="Normal"/>
        <w:widowControl w:val="false"/>
        <w:autoSpaceDE w:val="false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игиналност научних резултата исказана је у томе да су сви поменути резултати кандидата објављени као оригинални научни радови. Кандидат је већ афирмисани истраживач на пољу проучавањ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дноса Монгола и европских земаља, крсташких ратова и њихових утицаја на југоисточну Европу, али и на пољу српске средњовековне историје, српско-бугарских и српско-мађарских односа током средњег века. Нарочито треба истаћи да је својим радовима и монографијама кандидат у српску медиевистику увео једно потпуно ново истраживачко поље које се односи на односе између српских средњовековних држава и источних народа (Татара, Кумана, Египатских Мамелук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амосталност рада кандидата се очитује у чињеници да је у 23 од 24 рада на основу којих се тражи избор у звање кандидат био једини аутор.</w:t>
      </w:r>
    </w:p>
    <w:p>
      <w:pPr>
        <w:pStyle w:val="Normal"/>
        <w:widowControl w:val="false"/>
        <w:autoSpaceDE w:val="false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ндидат је приложио списак од преко 400 хетероцитата током своје каријере, од чега је у бази Google Scholar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бележено 148 хетероцитата. Поред радова у истакнутим домаћим и међународним часописима, кандидат је објавио три рада у колективним монографијама и тематским зборницима врхунских светских издавача у области хуманистичких наука Рутлеџ и Бреполс. Од 24 рада који улазе у оцену за кандидатов избор у звање, њих десет објављени су на енглеском језику (од којих је један прештампан на турском), тринаест на српском, а један рад на руском језику. О утицајности истраживања, радова и резултата кандидата,  поред високе цитираности, сведоче и други показатељи у научном раду: сарадња са водећим светским издавачима, руковођење у међународним научним организацијама, чланства у редакцијама часописа у земљи и иностранству, учешће на међународним пројектима и њихово рецензирањ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 Александар Узелац данас је један од најбољих српских медиевиста млађе генерације који је успео својим истраживањима да отвори читаво једно истраживачко поље и да утиче на развој ових студија, као код нас тако и у свету, посебно у југоисточној Европи. Без сумње кандидат спада у најбоље истраживаче опште средњовековне историје код нас. Његови радови су добро познати и цитирани у многим суседним и европским историографијама. Овде посебно истичемо напор да последњом својом монографијом ситентише своја и истраживања других о једном од изузетних питања европске и монголске историје и тако постави темеље и даљим истраживањима у овој области. У својим монографијама и научним радовима кандидат је исправио многе заблуде, посебно српске средњовековне историографије о питањима везаним за односе са Истоком, што ће се у будућности показати као важна чињеница даљег напретка у истраживањима. Квантитативно кандидат за више од трећине надмашује прописан број бодова (70) за највише научно звањ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мајући у виду приказане радове, њихову оцену, као и њихову утицајност, остале научне активности и менторски рад Комисија има посебно задовољство и част да </w:t>
      </w:r>
      <w:r>
        <w:rPr>
          <w:rFonts w:cs="Times New Roman" w:ascii="Times New Roman" w:hAnsi="Times New Roman"/>
          <w:b/>
          <w:sz w:val="24"/>
          <w:szCs w:val="24"/>
        </w:rPr>
        <w:t>предложи др Александра Узелца за стицање звања НАУЧНИ САВЕТ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еограду, 16. 01. 20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Комисиј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Др Синиша Мишић, редовни профес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Филозофски факултет, Београ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писац Извештај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Др Радивој Радић, редовни профес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Филозофски факултет, Београ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Др Ђура Харди, редовни профес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Филозофски факултет, Нови Са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sectPr>
      <w:footerReference w:type="default" r:id="rId4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GB" w:eastAsia="en-US"/>
    </w:rPr>
  </w:style>
  <w:style w:type="character" w:styleId="WW8Num1z0">
    <w:name w:val="WW8Num1z0"/>
    <w:qFormat/>
    <w:rPr>
      <w:rFonts w:ascii="Cambria" w:hAnsi="Cambria" w:eastAsia="Times New Roman" w:cs="Arial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eastAsia="Times New Roman" w:cs="Arial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color w:val="365F91"/>
      <w:sz w:val="32"/>
      <w:szCs w:val="32"/>
      <w:lang w:val="en-GB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ynqvb">
    <w:name w:val="rynqvb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484/M.CELAMA-EB.5.130268" TargetMode="External"/><Relationship Id="rId3" Type="http://schemas.openxmlformats.org/officeDocument/2006/relationships/hyperlink" Target="http://rih.iib.ac.rs/1294/" TargetMode="External"/><Relationship Id="rId4" Type="http://schemas.openxmlformats.org/officeDocument/2006/relationships/hyperlink" Target="https://www.taylorfrancis.com/chapters/edit/10.4324/9780429276217-22/crusades-eastern-europe-aleksandar-uzelac" TargetMode="External"/><Relationship Id="rId5" Type="http://schemas.openxmlformats.org/officeDocument/2006/relationships/hyperlink" Target="http://rih.iib.ac.rs/1297/" TargetMode="External"/><Relationship Id="rId6" Type="http://schemas.openxmlformats.org/officeDocument/2006/relationships/hyperlink" Target="https://doi.org/10.4324/9780367809959-14" TargetMode="External"/><Relationship Id="rId7" Type="http://schemas.openxmlformats.org/officeDocument/2006/relationships/hyperlink" Target="http://rih.iib.ac.rs/1298/" TargetMode="External"/><Relationship Id="rId8" Type="http://schemas.openxmlformats.org/officeDocument/2006/relationships/hyperlink" Target="http://rih.iib.ac.rs/725/" TargetMode="External"/><Relationship Id="rId9" Type="http://schemas.openxmlformats.org/officeDocument/2006/relationships/hyperlink" Target="https://doi.org/10.54664/HRAG8012" TargetMode="External"/><Relationship Id="rId10" Type="http://schemas.openxmlformats.org/officeDocument/2006/relationships/hyperlink" Target="http://rih.iib.ac.rs/1303/" TargetMode="External"/><Relationship Id="rId11" Type="http://schemas.openxmlformats.org/officeDocument/2006/relationships/hyperlink" Target="http://rih.iib.ac.rs/726/" TargetMode="External"/><Relationship Id="rId12" Type="http://schemas.openxmlformats.org/officeDocument/2006/relationships/hyperlink" Target="https://doi.org/10.34298/IC2170015U" TargetMode="External"/><Relationship Id="rId13" Type="http://schemas.openxmlformats.org/officeDocument/2006/relationships/hyperlink" Target="http://rih.iib.ac.rs/1299/" TargetMode="External"/><Relationship Id="rId14" Type="http://schemas.openxmlformats.org/officeDocument/2006/relationships/hyperlink" Target="https://doi.org/10.22378/2313-6197.2020-8-4.662-674" TargetMode="External"/><Relationship Id="rId15" Type="http://schemas.openxmlformats.org/officeDocument/2006/relationships/hyperlink" Target="http://rih.iib.ac.rs/737/" TargetMode="External"/><Relationship Id="rId16" Type="http://schemas.openxmlformats.org/officeDocument/2006/relationships/hyperlink" Target="https://doi.org/10.22378/2313-6197.2019-7-3.416-433" TargetMode="External"/><Relationship Id="rId17" Type="http://schemas.openxmlformats.org/officeDocument/2006/relationships/hyperlink" Target="http://rih.iib.ac.rs/741/" TargetMode="External"/><Relationship Id="rId18" Type="http://schemas.openxmlformats.org/officeDocument/2006/relationships/hyperlink" Target="https://doi.org/10.22378/2313-6197.2019-7-1.8-21" TargetMode="External"/><Relationship Id="rId19" Type="http://schemas.openxmlformats.org/officeDocument/2006/relationships/hyperlink" Target="http://rih.iib.ac.rs/744/" TargetMode="External"/><Relationship Id="rId20" Type="http://schemas.openxmlformats.org/officeDocument/2006/relationships/hyperlink" Target="https://doi.org/10.29341/IN.10.0.029049" TargetMode="External"/><Relationship Id="rId21" Type="http://schemas.openxmlformats.org/officeDocument/2006/relationships/hyperlink" Target="http://rih.iib.ac.rs/1295/" TargetMode="External"/><Relationship Id="rId22" Type="http://schemas.openxmlformats.org/officeDocument/2006/relationships/hyperlink" Target="https://doi.org/10.34298/IC2069061U" TargetMode="External"/><Relationship Id="rId23" Type="http://schemas.openxmlformats.org/officeDocument/2006/relationships/hyperlink" Target="http://rih.iib.ac.rs/738/" TargetMode="External"/><Relationship Id="rId24" Type="http://schemas.openxmlformats.org/officeDocument/2006/relationships/hyperlink" Target="http://rih.iib.ac.rs/1312/" TargetMode="External"/><Relationship Id="rId25" Type="http://schemas.openxmlformats.org/officeDocument/2006/relationships/hyperlink" Target="http://rih.iib.ac.rs/724/" TargetMode="External"/><Relationship Id="rId26" Type="http://schemas.openxmlformats.org/officeDocument/2006/relationships/hyperlink" Target="http://rih.iib.ac.rs/1301/" TargetMode="External"/><Relationship Id="rId27" Type="http://schemas.openxmlformats.org/officeDocument/2006/relationships/hyperlink" Target="http://rih.iib.ac.rs/1304/" TargetMode="External"/><Relationship Id="rId28" Type="http://schemas.openxmlformats.org/officeDocument/2006/relationships/hyperlink" Target="http://rih.iib.ac.rs/1296/" TargetMode="External"/><Relationship Id="rId29" Type="http://schemas.openxmlformats.org/officeDocument/2006/relationships/hyperlink" Target="http://rih.iib.ac.rs/1300/" TargetMode="External"/><Relationship Id="rId30" Type="http://schemas.openxmlformats.org/officeDocument/2006/relationships/hyperlink" Target="http://rih.iib.ac.rs/1302/" TargetMode="External"/><Relationship Id="rId31" Type="http://schemas.openxmlformats.org/officeDocument/2006/relationships/hyperlink" Target="http://rih.iib.ac.rs/743/" TargetMode="External"/><Relationship Id="rId32" Type="http://schemas.openxmlformats.org/officeDocument/2006/relationships/hyperlink" Target="http://rih.iib.ac.rs/742/" TargetMode="External"/><Relationship Id="rId33" Type="http://schemas.openxmlformats.org/officeDocument/2006/relationships/hyperlink" Target="http://rih.iib.ac.rs/739/" TargetMode="External"/><Relationship Id="rId34" Type="http://schemas.openxmlformats.org/officeDocument/2006/relationships/hyperlink" Target="http://rih.iib.ac.rs/745/" TargetMode="External"/><Relationship Id="rId35" Type="http://schemas.openxmlformats.org/officeDocument/2006/relationships/hyperlink" Target="https://www.taylorfrancis.com/chapters/edit/10.4324/9780429276217-22/crusades-eastern-europe-aleksandar-uzelac" TargetMode="External"/><Relationship Id="rId36" Type="http://schemas.openxmlformats.org/officeDocument/2006/relationships/hyperlink" Target="http://rih.iib.ac.rs/1297/" TargetMode="External"/><Relationship Id="rId37" Type="http://schemas.openxmlformats.org/officeDocument/2006/relationships/hyperlink" Target="https://doi.org/10.4324/9780367809959-14" TargetMode="External"/><Relationship Id="rId38" Type="http://schemas.openxmlformats.org/officeDocument/2006/relationships/hyperlink" Target="http://rih.iib.ac.rs/1298/" TargetMode="External"/><Relationship Id="rId39" Type="http://schemas.openxmlformats.org/officeDocument/2006/relationships/hyperlink" Target="https://doi.org/10.1484/M.CELAMA-EB.5.130268" TargetMode="External"/><Relationship Id="rId40" Type="http://schemas.openxmlformats.org/officeDocument/2006/relationships/hyperlink" Target="http://rih.iib.ac.rs/1294/" TargetMode="External"/><Relationship Id="rId41" Type="http://schemas.openxmlformats.org/officeDocument/2006/relationships/hyperlink" Target="https://doi.org/10.22378/2313-6197.2019-7-3.416-433" TargetMode="External"/><Relationship Id="rId42" Type="http://schemas.openxmlformats.org/officeDocument/2006/relationships/hyperlink" Target="http://rih.iib.ac.rs/741/" TargetMode="External"/><Relationship Id="rId43" Type="http://schemas.openxmlformats.org/officeDocument/2006/relationships/hyperlink" Target="http://rih.iib.ac.rs/1312/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10:00Z</dcterms:created>
  <dc:creator>Ognjen Misic</dc:creator>
  <dc:description/>
  <cp:keywords/>
  <dc:language>en-US</dc:language>
  <cp:lastModifiedBy>Sneza Nikolic</cp:lastModifiedBy>
  <dcterms:modified xsi:type="dcterms:W3CDTF">2024-01-16T13:10:00Z</dcterms:modified>
  <cp:revision>2</cp:revision>
  <dc:subject/>
  <dc:title>НАСТАВНО – НАУЧНОМ ВЕЋУ</dc:title>
</cp:coreProperties>
</file>